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全日制本科学生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毕业班延长学籍申请表（含修课计划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21"/>
        <w:gridCol w:w="851"/>
        <w:gridCol w:w="882"/>
        <w:gridCol w:w="1006"/>
        <w:gridCol w:w="522"/>
        <w:gridCol w:w="1559"/>
        <w:gridCol w:w="1555"/>
      </w:tblGrid>
      <w:tr>
        <w:trPr>
          <w:trHeight w:val="47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长后年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长后班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156"/>
              <w:ind w:firstLine="36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8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副书记签名（学院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管理办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28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全日制本科学生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毕业班延长学籍期间修课计划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18"/>
        <w:gridCol w:w="709"/>
        <w:gridCol w:w="1417"/>
        <w:gridCol w:w="1669"/>
        <w:gridCol w:w="1468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读学年学期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本人延长学籍一年计划修读课程总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，总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分，到期如未按以上计划修读并获得学分的，不再申请延长学籍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7</w:t>
    </w:r>
    <w:r>
      <w:rPr/>
      <w:t>年</w:t>
    </w:r>
    <w:r>
      <w:rPr/>
      <w:t>7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5:00Z</dcterms:created>
  <dc:creator>lgx</dc:creator>
  <dc:description/>
  <cp:keywords/>
  <dc:language>en-US</dc:language>
  <cp:lastModifiedBy>蒋芳薇</cp:lastModifiedBy>
  <cp:lastPrinted>2008-06-06T15:47:00Z</cp:lastPrinted>
  <dcterms:modified xsi:type="dcterms:W3CDTF">2017-09-01T03:30:00Z</dcterms:modified>
  <cp:revision>26</cp:revision>
  <dc:subject/>
  <dc:title>华南理工大学全日制本科学生</dc:title>
</cp:coreProperties>
</file>