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于试卷命题、阅卷、归档的注意事项（任课教师）</w:t>
      </w:r>
    </w:p>
    <w:p>
      <w:pPr>
        <w:pStyle w:val="Normal"/>
        <w:snapToGrid w:val="false"/>
        <w:spacing w:lineRule="auto" w:line="360"/>
        <w:ind w:left="1"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命题</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试卷的格式。试卷、答卷等格式按照考试中心提供的试卷、答卷模板进行排版，可根据课程需要对格式进行适当修改。</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在考试中心下载区下载新的考试试卷或答卷模板。</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试卷首页或答卷首页应有各大题得分总分栏。</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试卷命题题型丰富、题量适量、难易适度，</w:t>
      </w:r>
      <w:r>
        <w:rPr>
          <w:rFonts w:eastAsia="仿宋_GB2312;Arial Unicode MS" w:ascii="仿宋_GB2312;Arial Unicode MS" w:hAnsi="仿宋_GB2312;Arial Unicode MS"/>
          <w:sz w:val="28"/>
          <w:szCs w:val="28"/>
        </w:rPr>
        <w:t>AB</w:t>
      </w:r>
      <w:r>
        <w:rPr>
          <w:rFonts w:ascii="仿宋_GB2312;Arial Unicode MS" w:hAnsi="仿宋_GB2312;Arial Unicode MS" w:eastAsia="仿宋_GB2312;Arial Unicode MS"/>
          <w:sz w:val="28"/>
          <w:szCs w:val="28"/>
        </w:rPr>
        <w:t>卷之间、连续两次期末考试试卷重复率公共课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它课程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阅卷</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阅卷及签名要求。用红笔评阅，有对或错的评判标记和得分情况，评判有改动的，评阅教师需在改动处签名。阅卷完毕后，评阅教师需在“试卷存档封面”上签名，无需在每位学生的答卷上签名。</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试卷评判应有统一评判标记，即答对的“打钩”或错的“打叉”，不能只给分，无评判。</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观综合题应根据参考答案的评分标准，标记得分点。</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总分栏内填写对应大题的分数和总分数。如果学生答案全部答在答题纸上，则在答卷上总分。</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注意核查，避免出错。阅卷总分和系统登分应进行核对检查，避免加错分、登错成绩。</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试卷存档封面”阅卷栏和总分栏签名。</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归档</w:t>
      </w:r>
    </w:p>
    <w:p>
      <w:pPr>
        <w:pStyle w:val="Normal"/>
        <w:snapToGrid w:val="false"/>
        <w:spacing w:lineRule="auto" w:line="36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试卷以教学班为单位保存。所需材料以及顺序：①试卷存档封面（</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②学生成绩登记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③试卷分析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④考试所使用试卷（</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卷或</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卷）的样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⑤答案与评分标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⑥学生考试答卷（顺号）。</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绩登记表》和《试卷分析表》。试卷登记成绩后，在系统中下载《成绩登记表》和《试卷分析表》。《成绩登记表》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开课学院与学生所在学院不同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随试卷保存其它交教务员留存。《试卷分析表》中三部分试卷分析内容要填写完整，应较为详细介绍和评价命题情况、成绩情况，以及发现的问题与建议。两份表格需主管领导和任课教师签名并盖学院公章</w:t>
      </w:r>
    </w:p>
    <w:p>
      <w:pPr>
        <w:pStyle w:val="Normal"/>
        <w:snapToGrid w:val="false"/>
        <w:spacing w:lineRule="auto" w:line="360"/>
        <w:ind w:left="1"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课教师涉及多个教学班的，应以教学班为单位分开进行归档保存。</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注意数据前后统一。试卷存档封面、《成绩登记表》、学生答卷的数量统一，如数据有出入应在试卷存档封面上备注说明。</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答案和评分标准。存档的答案应完整，除选择填空题外，其它主观题应提供评分标准，应在对应答题环节上标记得分点和对应得分情况，答题环节包括知识要点、计算步骤、作图设计要点等。</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试卷存档整齐规范。试卷存档盒内只存上述</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种材料，不要存多余材料，例如多张成绩表，多份试卷样卷，草稿纸，空白试卷。如果学生答题全部答在答题纸上的，学生试卷不用存档。</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生试卷按照《成绩登记表》顺序归档。</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它形式的考核资料存档参照上述要求执行，应做到存档资料齐全，相关材料有据可查。</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程考试为论文的，归档材料应含上述</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材料。课程论文的撰写要求对应为“试卷样卷”；论文优劣评判标准对应为“答案与评分标准”；</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论文的评阅。论文应红笔评阅，应有教师评语和总分。</w:t>
      </w:r>
      <w:r>
        <w:br w:type="page"/>
      </w:r>
    </w:p>
    <w:p>
      <w:pPr>
        <w:pStyle w:val="Normal"/>
        <w:jc w:val="center"/>
        <w:rPr>
          <w:rFonts w:ascii="创艺简标宋;等线" w:hAnsi="创艺简标宋;等线" w:eastAsia="创艺简标宋;等线"/>
          <w:b/>
          <w:b/>
          <w:sz w:val="36"/>
          <w:szCs w:val="36"/>
        </w:rPr>
      </w:pPr>
      <w:r>
        <w:rPr>
          <w:rFonts w:ascii="创艺简标宋;等线" w:hAnsi="创艺简标宋;等线" w:eastAsia="创艺简标宋;等线"/>
          <w:b/>
          <w:sz w:val="36"/>
          <w:szCs w:val="36"/>
        </w:rPr>
        <w:t>本科生考试试卷归档及相关要求</w:t>
      </w:r>
    </w:p>
    <w:p>
      <w:pPr>
        <w:pStyle w:val="Norma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试卷归档要求</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试卷由开课学院存档。</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试卷以教学班为单位保存。所需材料以及顺序：</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试卷存档封面（</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②学生成绩登记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③试卷分析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④考试所使用试卷（</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卷或</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卷）的样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⑤答案与评分标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⑥学生考试答卷（顺号）。</w:t>
      </w:r>
    </w:p>
    <w:p>
      <w:pPr>
        <w:pStyle w:val="Normal"/>
        <w:snapToGrid w:val="false"/>
        <w:spacing w:lineRule="auto" w:line="360"/>
        <w:ind w:left="1"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成绩登记表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开课学院与学生所在学院不同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随试卷保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学生所在学院保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开课学院保存）。学生成绩登记表与试卷分析表需主管领导和任课教师签名并盖学院公章。</w:t>
      </w:r>
    </w:p>
    <w:p>
      <w:pPr>
        <w:pStyle w:val="Normal"/>
        <w:snapToGrid w:val="false"/>
        <w:spacing w:lineRule="auto" w:line="3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形式的考核资料存档参照上述要求执行，应做到存档资料齐全，相关材料有据可查。</w:t>
      </w:r>
    </w:p>
    <w:p>
      <w:pPr>
        <w:pStyle w:val="Normal"/>
        <w:snapToGrid w:val="false"/>
        <w:spacing w:lineRule="auto" w:line="360"/>
        <w:ind w:left="1"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课教师送交存档资料时，学院应做好资料清点、检查和登记等交接工作。</w:t>
      </w:r>
    </w:p>
    <w:p>
      <w:pPr>
        <w:pStyle w:val="Normal"/>
        <w:snapToGrid w:val="false"/>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试卷保存时间与销毁。保存时间：保存至学生毕业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无需保存的试卷和保存到期的资料可交由学校保密室作为内部资料进行销毁处理。</w:t>
      </w:r>
    </w:p>
    <w:p>
      <w:pPr>
        <w:pStyle w:val="Norma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试卷格式与阅卷签名要求</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试卷的格式。试卷、答卷等格式按照考试中心提供的试卷、答卷模板进行排版，可根据课程需要对格式进行适当修改。</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阅卷及签名要求。用红笔评阅，有对或错的评判标记和得分情况，评判有改动的，评阅教师需在改动处签名。阅卷完毕后，评阅教师需在试卷袋封面签名，无需在每位学生的答卷上签名。</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考试中心</w:t>
      </w:r>
    </w:p>
    <w:p>
      <w:pPr>
        <w:pStyle w:val="Normal"/>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p>
    <w:p>
      <w:pPr>
        <w:pStyle w:val="Normal"/>
        <w:rPr>
          <w:rFonts w:ascii="Calibri" w:hAnsi="Calibri" w:eastAsia="仿宋_GB2312;Arial Unicode MS" w:cs="Calibri"/>
          <w:sz w:val="28"/>
          <w:szCs w:val="21"/>
        </w:rPr>
      </w:pPr>
      <w:r>
        <w:rPr>
          <w:rFonts w:eastAsia="仿宋_GB2312;Arial Unicode MS" w:cs="Calibri" w:ascii="Calibri" w:hAnsi="Calibri"/>
          <w:sz w:val="28"/>
          <w:szCs w:val="21"/>
        </w:rPr>
      </w:r>
    </w:p>
    <w:sectPr>
      <w:type w:val="nextPage"/>
      <w:pgSz w:w="11906" w:h="16838"/>
      <w:pgMar w:left="1418" w:right="1418" w:gutter="0" w:header="0" w:top="936" w:footer="0" w:bottom="5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等线"/>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20:00Z</dcterms:created>
  <dc:creator>FtpDown</dc:creator>
  <dc:description/>
  <cp:keywords/>
  <dc:language>en-US</dc:language>
  <cp:lastModifiedBy>lan wang</cp:lastModifiedBy>
  <cp:lastPrinted>2016-12-02T17:01:00Z</cp:lastPrinted>
  <dcterms:modified xsi:type="dcterms:W3CDTF">2016-12-02T09:20:00Z</dcterms:modified>
  <cp:revision>15</cp:revision>
  <dc:subject/>
  <dc:title>本科生考试试卷归档及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