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排放顺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材料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师资格认定申请表》一式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表在网上报名填写后导出，必须用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纸（或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后复印成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纸）双面打印一式两份，不可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后装订；上交的申请表的内容必须与网上填报的内容完全一致，申请表封面右上角的“编号”与网报的编号一致；打印出的申请表封面每一行的文字填写不超过一行；封面盖各单位（学院）公章；申请表上贴的照片必须是两寸彩照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材料中要求提交的所有照片包括网报时上传的照片，均须同底一致）</w:t>
            </w:r>
            <w:r>
              <w:rPr>
                <w:rFonts w:ascii="宋体;SimSun" w:hAnsi="宋体;SimSun" w:cs="宋体;SimSun"/>
                <w:sz w:val="24"/>
              </w:rPr>
              <w:t>；申请表须本人签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教师资格认定申请人体格检查表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检查表一定要双面打印或复印。“体检医院意见”一栏须由医院加盖“符合教师资格认定体检标准”章和医院印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、心理学合格证书或证明原件和复印件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范教育类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提供学业成绩登记表（</w:t>
            </w:r>
            <w:r>
              <w:rPr>
                <w:rFonts w:ascii="宋体;SimSun" w:hAnsi="宋体;SimSun" w:cs="宋体;SimSun"/>
                <w:sz w:val="24"/>
              </w:rPr>
              <w:t>从档案中复印出来，有学生姓名、毕业学校教务处章，</w:t>
            </w:r>
            <w:r>
              <w:rPr>
                <w:rFonts w:ascii="宋体;SimSun" w:hAnsi="宋体;SimSun" w:cs="宋体;SimSun"/>
                <w:sz w:val="24"/>
              </w:rPr>
              <w:t>并用红线勾出包含有教育学、心理学合格成绩及教育教学实习成绩，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非师范教育类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教育学、心理学课程合格证书</w:t>
            </w:r>
            <w:r>
              <w:rPr>
                <w:rFonts w:ascii="宋体;SimSun" w:hAnsi="宋体;SimSun" w:cs="宋体;SimSun"/>
                <w:sz w:val="24"/>
              </w:rPr>
              <w:t>，岗前培训证书有照片一面复印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的上半部分，有成绩那一整面复印在下半部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历证书鉴定证明原件和复印件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博士学历（或学位）免教育教学能力测试及普通话测试的申请人，必须提供博士学历（或学位）证书认证报告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中级职称的申请人，必须提供研究生学历（或学位）证书认证报告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申请人须提供本科（或研究生）学历（或学位）证书认证报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原件和复印件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份证和普通话等级证书复印在同一张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  <w:r>
              <w:rPr>
                <w:rFonts w:ascii="宋体;SimSun" w:hAnsi="宋体;SimSun" w:cs="宋体;SimSun"/>
                <w:sz w:val="24"/>
              </w:rPr>
              <w:t>的同一面上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，第二代身份证，需将证件正反面复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测试等级证书原件和复印件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思想品德鉴定表</w:t>
            </w: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栏由申请人填写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栏由所在单位（学院）填写，其中“鉴定单位全称”填华南理工大学某单位，“鉴定单位地址”写华南理工大学某单位的实际地址；“电话”填单位填写人电话，表格由各单位党委书记签字并加盖所在单位公章（或党委章）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教学任务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显示申请人详细任课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任课的班级、课时、开课时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时间上可以跨年份；由学校教务处、南校区教学管理办或研究生院盖章，不能以其他部门印章代替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、副教授专业技术资格证书</w:t>
            </w:r>
            <w:r>
              <w:rPr>
                <w:rFonts w:ascii="宋体;SimSun" w:hAnsi="宋体;SimSun" w:cs="宋体;SimSun"/>
                <w:sz w:val="24"/>
              </w:rPr>
              <w:t>原件和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需凭教授、副教授专业技术资格证书免</w:t>
            </w:r>
            <w:r>
              <w:rPr>
                <w:rFonts w:ascii="宋体;SimSun" w:hAnsi="宋体;SimSun" w:cs="宋体;SimSun"/>
                <w:sz w:val="24"/>
              </w:rPr>
              <w:t>普通话测试及教育教学能力测试的申请人提供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半身正面彩色证件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的照片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将粘贴在教师资格证书上，要求如下：近期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(32mmX22mm)</w:t>
            </w:r>
            <w:r>
              <w:rPr>
                <w:rFonts w:ascii="宋体;SimSun" w:hAnsi="宋体;SimSun" w:cs="宋体;SimSun"/>
                <w:sz w:val="24"/>
              </w:rPr>
              <w:t>免冠半身正面彩色证件照片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材料中要求提交的所有照片包括网报时上传的照片，均须同底一致</w:t>
            </w:r>
          </w:p>
        </w:tc>
      </w:tr>
    </w:tbl>
    <w:p>
      <w:pPr>
        <w:pStyle w:val="Normal"/>
        <w:ind w:firstLine="2247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申请高等学校教师资格认定提交材料清单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注意事项：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以上材料的原件由各单位进行审查验证，凡检查没有问题的，审核人须在复印件上签名，并注明“与原件相符”并加盖各单位的印章，印章应遮盖部分复印内容，原件退回申请人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复印件使用</w:t>
      </w:r>
      <w:r>
        <w:rPr>
          <w:rFonts w:eastAsia="黑体;SimHei" w:ascii="黑体;SimHei" w:hAnsi="黑体;SimHei"/>
          <w:b/>
          <w:sz w:val="24"/>
        </w:rPr>
        <w:t>A4</w:t>
      </w:r>
      <w:r>
        <w:rPr>
          <w:rFonts w:ascii="黑体;SimHei" w:hAnsi="黑体;SimHei" w:eastAsia="黑体;SimHei"/>
          <w:b/>
          <w:sz w:val="24"/>
        </w:rPr>
        <w:t>复印纸单面复印；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以上第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项材料按顺序排好后在左上角平钉；第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项材料按顺序排好后在左上角平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按照教育厅要求，不按要求填写、上报的材料均视为不合格材料，且在上报后不再安排材料的修改和补充，请相关人员认真填写、仔细核对申请材料。</w:t>
      </w:r>
    </w:p>
    <w:sectPr>
      <w:type w:val="nextPage"/>
      <w:pgSz w:w="11906" w:h="16838"/>
      <w:pgMar w:left="1134" w:right="74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2:00Z</dcterms:created>
  <dc:creator>MISS ZHAO</dc:creator>
  <dc:description/>
  <cp:keywords/>
  <dc:language>en-US</dc:language>
  <cp:lastModifiedBy>微软用户</cp:lastModifiedBy>
  <cp:lastPrinted>2009-05-20T09:51:00Z</cp:lastPrinted>
  <dcterms:modified xsi:type="dcterms:W3CDTF">2012-04-09T09:35:00Z</dcterms:modified>
  <cp:revision>79</cp:revision>
  <dc:subject/>
  <dc:title>附件7</dc:title>
</cp:coreProperties>
</file>