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28"/>
          <w:szCs w:val="28"/>
          <w:lang w:val="en-GB"/>
        </w:rPr>
      </w:pPr>
      <w:r>
        <w:rPr>
          <w:rFonts w:eastAsia="方正小标宋简体;宋体"/>
          <w:sz w:val="28"/>
          <w:szCs w:val="28"/>
          <w:lang w:val="en-GB"/>
        </w:rPr>
        <w:t>高等学校普通话培训测试站联系电话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  <w:gridCol w:w="2316"/>
      </w:tblGrid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办公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传真电话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仿宋_GB2312"/>
                <w:sz w:val="30"/>
              </w:rPr>
              <w:t>广东省语委办公室（厅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7628751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仿宋_GB2312"/>
                <w:sz w:val="30"/>
              </w:rPr>
              <w:t>37626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仿宋_GB2312"/>
                <w:sz w:val="30"/>
              </w:rPr>
              <w:t>37628751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广东外语艺术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7081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7083592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中山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4113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411023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华南师范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5216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5211382</w:t>
            </w:r>
            <w:r>
              <w:rPr>
                <w:rFonts w:eastAsia="仿宋_GB2312"/>
                <w:sz w:val="30"/>
              </w:rPr>
              <w:t>（院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暨南大学华文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7205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7206598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广东教育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4113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411339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广外大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6207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6207580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广东商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4096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409690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湛江师范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183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183211</w:t>
            </w:r>
            <w:r>
              <w:rPr>
                <w:rFonts w:eastAsia="仿宋_GB2312"/>
                <w:sz w:val="30"/>
              </w:rPr>
              <w:t>（招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韶关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120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8121209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嘉应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1868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354276</w:t>
            </w:r>
            <w:r>
              <w:rPr>
                <w:rFonts w:eastAsia="仿宋_GB2312"/>
                <w:sz w:val="30"/>
              </w:rPr>
              <w:t>（党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茂名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923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923360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肇庆学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7112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711008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五邑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296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329688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韩山师院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5259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522194</w:t>
            </w:r>
            <w:r>
              <w:rPr>
                <w:rFonts w:eastAsia="仿宋_GB2312"/>
                <w:sz w:val="30"/>
              </w:rPr>
              <w:t>（院办）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深圳大学测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65573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6557367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珠海市测试站（教育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1216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2222548</w:t>
            </w:r>
            <w:r>
              <w:rPr>
                <w:rFonts w:eastAsia="仿宋_GB2312"/>
                <w:sz w:val="30"/>
              </w:rPr>
              <w:t>（院办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需更为详细信息可上广东省语言文字网查询，网址：</w:t>
      </w:r>
      <w:r>
        <w:rPr>
          <w:rFonts w:eastAsia="仿宋_GB2312"/>
          <w:sz w:val="32"/>
          <w:szCs w:val="32"/>
        </w:rPr>
        <w:t>http://www.yywz.edugd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5:00Z</dcterms:created>
  <dc:creator>MISS ZHAO</dc:creator>
  <dc:description/>
  <cp:keywords/>
  <dc:language>en-US</dc:language>
  <cp:lastModifiedBy>微软用户</cp:lastModifiedBy>
  <dcterms:modified xsi:type="dcterms:W3CDTF">2011-04-11T01:29:00Z</dcterms:modified>
  <cp:revision>6</cp:revision>
  <dc:subject/>
  <dc:title/>
</cp:coreProperties>
</file>