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28"/>
          <w:szCs w:val="28"/>
          <w:lang w:eastAsia="zh-Hans"/>
        </w:rPr>
        <w:t>附件</w:t>
      </w:r>
      <w:r>
        <w:rPr>
          <w:rFonts w:eastAsia="仿宋" w:cs="仿宋" w:ascii="仿宋" w:hAnsi="仿宋"/>
          <w:sz w:val="28"/>
          <w:szCs w:val="28"/>
          <w:lang w:eastAsia="zh-Hans"/>
        </w:rPr>
        <w:t>1</w:t>
      </w:r>
      <w:r>
        <w:rPr>
          <w:rFonts w:ascii="仿宋" w:hAnsi="仿宋" w:cs="仿宋" w:eastAsia="仿宋"/>
          <w:sz w:val="28"/>
          <w:szCs w:val="28"/>
          <w:lang w:eastAsia="zh-Hans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南理工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Hans"/>
        </w:rPr>
        <w:t>数学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“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____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Hans"/>
        </w:rPr>
        <w:t>奖学金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申请表（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Hans"/>
        </w:rPr>
        <w:t>本科生版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tbl>
      <w:tblPr>
        <w:tblStyle w:val="a3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215"/>
        <w:gridCol w:w="1071"/>
        <w:gridCol w:w="472"/>
        <w:gridCol w:w="233"/>
        <w:gridCol w:w="850"/>
        <w:gridCol w:w="1122"/>
        <w:gridCol w:w="473"/>
        <w:gridCol w:w="716"/>
        <w:gridCol w:w="1067"/>
        <w:gridCol w:w="779"/>
      </w:tblGrid>
      <w:tr>
        <w:trPr>
          <w:trHeight w:val="534" w:hRule="atLeast"/>
        </w:trPr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个人信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姓名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民族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一寸免冠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专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年级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入学时间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班级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政治面貌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联系电话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学习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1"/>
                <w:szCs w:val="11"/>
                <w:lang w:val="en-US" w:eastAsia="zh-CN" w:bidi="ar-SA"/>
              </w:rPr>
              <w:t>(2021</w:t>
            </w:r>
            <w:r>
              <w:rPr>
                <w:rFonts w:ascii="仿宋" w:hAnsi="仿宋" w:cs="仿宋" w:eastAsia="仿宋"/>
                <w:sz w:val="11"/>
                <w:szCs w:val="11"/>
                <w:lang w:val="en-US" w:eastAsia="zh-CN" w:bidi="ar-SA"/>
              </w:rPr>
              <w:t>学年</w:t>
            </w:r>
            <w:r>
              <w:rPr>
                <w:rFonts w:eastAsia="仿宋" w:cs="仿宋" w:ascii="仿宋" w:hAnsi="仿宋"/>
                <w:sz w:val="11"/>
                <w:szCs w:val="11"/>
                <w:lang w:val="en-US" w:eastAsia="zh-CN" w:bidi="ar-SA"/>
              </w:rPr>
              <w:t>)</w:t>
            </w:r>
          </w:p>
        </w:tc>
        <w:tc>
          <w:tcPr>
            <w:tcW w:w="29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百分制平均学分绩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是否挂课（含选修课）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成绩排名：    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名次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总人数）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综合测评排名：    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/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名次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总人数）</w:t>
            </w:r>
          </w:p>
        </w:tc>
      </w:tr>
      <w:tr>
        <w:trPr>
          <w:trHeight w:val="651" w:hRule="atLeast"/>
        </w:trPr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科研积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项目</w:t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标准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参与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获奖情况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得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分</w:t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数学竞赛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学校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省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国家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各级别数学竞赛试题均不同，所以参加各级别数学竞赛均累计积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广东省大学生数学竞赛与全国大学生数学竞赛有选拔关系，故全国数学竞赛不加参与分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数学建模竞赛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（数理大赛）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省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国家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美国大学生数学建模竞赛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O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F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H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1613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学校数理大赛、美国大学生数学建模竞赛均属独立赛事，可累计积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广东省数学建模竞赛与全国大学生数学建模竞赛有选拔关系，只计获最高奖项积分，且参与分只加一次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挑战杯”全国大学生课外学术科技作品竞赛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“挑战杯•创青春”大学生创业大赛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学校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省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国家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934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学校、省级、国家级“挑战杯”竞赛均有选拔关系，只计获最高奖项积分，且参与分只加一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根据比赛公布的获奖名单，“队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主要负责人”按全额积分，其他人员按全额积分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0%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进行积分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中国“互联网</w:t>
            </w: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  <w:t>+”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大学生创新创业大赛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学校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省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国家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934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因学校、省级、国家级“互联网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+”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大赛均有选拔关系，只计获最高奖项积分，且参与分只加一次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根据比赛公布的获奖名单，“队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主要负责人”按全额积分，其他人员按全额积分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0%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进行积分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参与科创比赛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校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省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国家级</w:t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与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一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二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三等奖：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次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216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本类别所含科创竞赛为附件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列比赛，不包括数学竞赛、数学建模竞赛、“挑战杯”竞赛、“互联网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+”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大赛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Hans" w:bidi="ar-SA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选拔关系”指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参加本级别比赛的作品，经过评比选拔，被推荐参加更高级别比赛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存在选拔关系的比赛，仅按获得的最高奖项进行积分，不存在选拔关系的，可累计积分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根据比赛公布的获奖名单，“队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主要负责人”按全额积分，其他人员按全额积分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0%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进行积分。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895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发表学术论文</w:t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发表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JCR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检索源期刊中四区期刊收录的论文、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SCI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收录的论文、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EI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光盘版收录的期刊论文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发表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EI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光盘版收录的其他论文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；发表中文核心期刊、中国科技论文统计源期刊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发表具有正式期刊号的刊物论文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，发表无正式刊物号的刊物、一般会议交流论文集等论文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第一作者或通讯作者按全额积分，第二、第三、第四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.....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作者按全额积分依次递减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%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进行积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发表学术论文仅限本专业及相关领域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651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获得专利</w:t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获得发明专利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，获得实用新型专利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，获得外观设计专利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分</w:t>
            </w:r>
          </w:p>
        </w:tc>
        <w:tc>
          <w:tcPr>
            <w:tcW w:w="1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129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个人项目或排名第一按全额积分，第二、第三、第四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.....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完成人按全额积分依次递减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%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进行积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获得专利仅限本专业及相关领域。</w:t>
            </w:r>
          </w:p>
        </w:tc>
        <w:tc>
          <w:tcPr>
            <w:tcW w:w="1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54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Hans" w:bidi="ar-SA"/>
              </w:rPr>
              <w:t>说明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科研积分的计算期限为个人本阶段学籍开始时间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Hans" w:bidi="ar-SA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日止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；无对应参与获奖情况则填“无”，分值填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”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Hans" w:bidi="ar-SA"/>
              </w:rPr>
              <w:t>。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Hans" w:bidi="ar-SA"/>
              </w:rPr>
              <w:t>总得分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Hans" w:bidi="ar-SA"/>
              </w:rPr>
            </w:r>
          </w:p>
        </w:tc>
      </w:tr>
      <w:tr>
        <w:trPr>
          <w:trHeight w:val="193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承诺书</w:t>
            </w:r>
          </w:p>
        </w:tc>
        <w:tc>
          <w:tcPr>
            <w:tcW w:w="79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本人承诺，以上内容均为属实，若有虚假，自愿取消所有评奖评优资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承诺人签名：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1"/>
                <w:szCs w:val="11"/>
                <w:lang w:val="en-US" w:eastAsia="zh-CN" w:bidi="ar-SA"/>
              </w:rPr>
              <w:t>(200</w:t>
            </w:r>
            <w:r>
              <w:rPr>
                <w:rFonts w:ascii="仿宋" w:hAnsi="仿宋" w:cs="仿宋" w:eastAsia="仿宋"/>
                <w:sz w:val="11"/>
                <w:szCs w:val="11"/>
                <w:lang w:val="en-US" w:eastAsia="zh-CN" w:bidi="ar-SA"/>
              </w:rPr>
              <w:t>字</w:t>
            </w:r>
            <w:r>
              <w:rPr>
                <w:rFonts w:eastAsia="仿宋" w:cs="仿宋" w:ascii="仿宋" w:hAnsi="仿宋"/>
                <w:sz w:val="11"/>
                <w:szCs w:val="11"/>
                <w:lang w:val="en-US" w:eastAsia="zh-CN" w:bidi="ar-SA"/>
              </w:rPr>
              <w:t>)</w:t>
            </w:r>
          </w:p>
        </w:tc>
        <w:tc>
          <w:tcPr>
            <w:tcW w:w="79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班级意见</w:t>
            </w:r>
          </w:p>
        </w:tc>
        <w:tc>
          <w:tcPr>
            <w:tcW w:w="7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班主任签名：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辅导员</w:t>
            </w: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意见</w:t>
            </w:r>
          </w:p>
        </w:tc>
        <w:tc>
          <w:tcPr>
            <w:tcW w:w="7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辅导员签名：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工作组意见</w:t>
            </w:r>
          </w:p>
        </w:tc>
        <w:tc>
          <w:tcPr>
            <w:tcW w:w="7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  <w:lang w:val="en-US" w:eastAsia="zh-Han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 xml:space="preserve">组长签字：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val="en-US" w:eastAsia="zh-Hans" w:bidi="ar-SA"/>
              </w:rPr>
              <w:t>（盖章）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意：本表请双面打印，签名处需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3:00Z</dcterms:created>
  <dc:creator>luna</dc:creator>
  <dc:description/>
  <dc:language>en-US</dc:language>
  <cp:lastModifiedBy>jyh</cp:lastModifiedBy>
  <dcterms:modified xsi:type="dcterms:W3CDTF">2023-05-18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