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研究生国家奖学金名额分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8"/>
        <w:gridCol w:w="1830"/>
        <w:gridCol w:w="1128"/>
        <w:gridCol w:w="1128"/>
      </w:tblGrid>
      <w:tr>
        <w:trPr>
          <w:trHeight w:val="323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硕士研究生名额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士研究生名额</w:t>
            </w:r>
          </w:p>
        </w:tc>
      </w:tr>
      <w:tr>
        <w:trPr>
          <w:trHeight w:val="32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名额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名额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汽车工程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与交通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与信息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工程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科学与工程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与化工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与食品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与工程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贸易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7:53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