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7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E1A4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E1A400"/>
                <w:kern w:val="0"/>
                <w:sz w:val="32"/>
                <w:szCs w:val="32"/>
              </w:rPr>
              <w:t>热能与动力工程专业本科生培养计划</w:t>
            </w:r>
          </w:p>
        </w:tc>
      </w:tr>
      <w:tr>
        <w:trPr>
          <w:trHeight w:val="225" w:hRule="atLeast"/>
        </w:trPr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E1A4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E1A4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3958" w:type="dxa"/>
            <w:tcBorders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0"/>
            </w:tblGrid>
            <w:tr>
              <w:trPr/>
              <w:tc>
                <w:tcPr>
                  <w:tcW w:w="12980" w:type="dxa"/>
                  <w:tcBorders/>
                  <w:vAlign w:val="center"/>
                </w:tcPr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1"/>
                  </w:tblGrid>
                  <w:tr>
                    <w:trPr/>
                    <w:tc>
                      <w:tcPr>
                        <w:tcW w:w="1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lineRule="auto" w:line="360" w:before="100" w:after="100"/>
                          <w:jc w:val="left"/>
                          <w:outlineLvl w:val="2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201" w:type="dxa"/>
                        <w:tcBorders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0"/>
                                </w:numPr>
                                <w:spacing w:lineRule="auto" w:line="360" w:before="0" w:after="0"/>
                                <w:jc w:val="left"/>
                                <w:outlineLvl w:val="2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热能与动力工程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制冷空调与车用发动机两个方向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)</w:t>
                                <w:br/>
                                <w:t>Thermal Energy Power Engineering</w:t>
                                <w:br/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制冷空调与车用发动机两个方向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)</w:t>
                                <w:br/>
                                <w:t xml:space="preserve">(refrigeration &amp; air-condition and Vehicle Engine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学制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年 年级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 xml:space="preserve">2005 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专业代码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 xml:space="preserve">080501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培养目标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培养适应社会主义建设需要，在思想道德、业务、文化、身心素质等方面得到全面发展，可从事制冷空调与车用发动机产品产品、工程的设计、试验、研究、制造的高级工程技术人才。 车用发动机方向学生主要学习发动机的原理、结构性能，着重解决发动机的整车与零部件的设计、试验、鉴定等问题，并初步具有新型发动机、新技术的研究与开发能力。 制冷空调方向学生主要学习工程热物理和机械设计方面的基本理论、制冷与暖通空调的理论及其应用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专业特色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车用发动机方向学生毕业后，能从事汽车发动机的设计、制造及新产品的研制开发工作，或在高等学校，科研机构，设计单位，企业管理，制造厂研究开发部门等相关单位从事机械设计、制造和教学、科研工作。 制冷空调方向学生毕业后可从事制冷与空调的科学研究，制冷空调设备的开发、运营管理、营销及试验，制冷空调工程的设计、施工和系统的运行管理工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也可以从事制冷与空调系统的设计和管理、大专院校的科研或教学工作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学位授予：工学学士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主干课程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工程热力学、流体力学与传热、流体力学、可靠性理论、制冷技术、空气调节与设计、动力自动控制、热能与动力测试技术、环境保护与节能、制冷压缩机、发动机的原理、工程燃烧学、内燃机换热器、内燃机燃料与供给、内燃机结构设计分析、增压及匹配技术、内燃机制造工艺、内燃机控制技术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一、教学计划总体安排表：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"/>
                                <w:gridCol w:w="269"/>
                                <w:gridCol w:w="151"/>
                                <w:gridCol w:w="152"/>
                                <w:gridCol w:w="151"/>
                                <w:gridCol w:w="152"/>
                                <w:gridCol w:w="151"/>
                                <w:gridCol w:w="151"/>
                                <w:gridCol w:w="152"/>
                                <w:gridCol w:w="151"/>
                                <w:gridCol w:w="152"/>
                                <w:gridCol w:w="257"/>
                                <w:gridCol w:w="258"/>
                                <w:gridCol w:w="258"/>
                                <w:gridCol w:w="257"/>
                                <w:gridCol w:w="258"/>
                                <w:gridCol w:w="258"/>
                                <w:gridCol w:w="258"/>
                                <w:gridCol w:w="257"/>
                                <w:gridCol w:w="258"/>
                                <w:gridCol w:w="258"/>
                                <w:gridCol w:w="257"/>
                                <w:gridCol w:w="258"/>
                                <w:gridCol w:w="258"/>
                                <w:gridCol w:w="258"/>
                                <w:gridCol w:w="257"/>
                                <w:gridCol w:w="396"/>
                                <w:gridCol w:w="269"/>
                                <w:gridCol w:w="295"/>
                                <w:gridCol w:w="276"/>
                                <w:gridCol w:w="294"/>
                                <w:gridCol w:w="295"/>
                                <w:gridCol w:w="295"/>
                                <w:gridCol w:w="294"/>
                                <w:gridCol w:w="295"/>
                                <w:gridCol w:w="295"/>
                                <w:gridCol w:w="294"/>
                                <w:gridCol w:w="295"/>
                                <w:gridCol w:w="295"/>
                                <w:gridCol w:w="294"/>
                                <w:gridCol w:w="380"/>
                                <w:gridCol w:w="276"/>
                                <w:gridCol w:w="383"/>
                              </w:tblGrid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年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期</w:t>
                                    </w:r>
                                  </w:p>
                                </w:tc>
                                <w:tc>
                                  <w:tcPr>
                                    <w:tcW w:w="5228" w:type="dxa"/>
                                    <w:gridSpan w:val="24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教 学 进 度 安 排 （周）</w:t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理论教学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考试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入学教育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军 训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公益劳动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设计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金工实习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电子实习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综合实验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社会实践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生产实习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毕业实习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毕业设计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就业安排</w:t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机 动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假 期</w:t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小 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D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E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F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G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I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J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K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M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O ,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P</w:t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一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C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D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D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D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E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8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二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J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O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G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G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G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G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三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O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H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H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四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K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K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K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A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O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B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I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L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M </w:t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N </w:t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3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9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五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60" w:type="dxa"/>
                                    <w:gridSpan w:val="26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合 计（周） </w:t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1 </w:t>
                                    </w:r>
                                  </w:p>
                                </w:tc>
                                <w:tc>
                                  <w:tcPr>
                                    <w:tcW w:w="26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3 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6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 xml:space="preserve">二、各类课程学时学分分配表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  <w:gridCol w:w="1392"/>
                                <w:gridCol w:w="715"/>
                                <w:gridCol w:w="491"/>
                                <w:gridCol w:w="1277"/>
                                <w:gridCol w:w="828"/>
                                <w:gridCol w:w="2852"/>
                                <w:gridCol w:w="2297"/>
                              </w:tblGrid>
                              <w:tr>
                                <w:trPr/>
                                <w:tc>
                                  <w:tcPr>
                                    <w:tcW w:w="252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课程类别 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课程要求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学分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比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%)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学时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比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%)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冷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课堂教学 </w:t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公共基础课 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6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5.5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28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1.7//41.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56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.5//11.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学科基础课 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6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5.2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16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7.7//27.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.5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4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.7//4.6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专业领域课 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 </w:t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.6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6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.9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2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冷 </w:t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9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6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.9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8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.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合计 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 </w:t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3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8.3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20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7.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1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1.7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04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2.7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冷 </w:t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2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7.6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20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6.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修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.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2.4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20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3.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合计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45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两方向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0.0 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224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) 224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（制冷） 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0.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2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集中实践教学环节（周） 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12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5 </w:t>
                                    </w:r>
                                  </w:p>
                                </w:tc>
                                <w:tc>
                                  <w:tcPr>
                                    <w:tcW w:w="82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8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9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27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毕业生学分要求 </w:t>
                                    </w:r>
                                  </w:p>
                                </w:tc>
                                <w:tc>
                                  <w:tcPr>
                                    <w:tcW w:w="7254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5+35=18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 xml:space="preserve">三、 专业课堂教学计划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"/>
                                <w:gridCol w:w="1344"/>
                                <w:gridCol w:w="1750"/>
                                <w:gridCol w:w="915"/>
                                <w:gridCol w:w="674"/>
                                <w:gridCol w:w="498"/>
                                <w:gridCol w:w="499"/>
                                <w:gridCol w:w="782"/>
                                <w:gridCol w:w="366"/>
                                <w:gridCol w:w="365"/>
                                <w:gridCol w:w="366"/>
                                <w:gridCol w:w="366"/>
                                <w:gridCol w:w="366"/>
                                <w:gridCol w:w="366"/>
                                <w:gridCol w:w="366"/>
                                <w:gridCol w:w="366"/>
                                <w:gridCol w:w="365"/>
                                <w:gridCol w:w="264"/>
                              </w:tblGrid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类别 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 编 号 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名称 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要求 </w:t>
                                    </w:r>
                                  </w:p>
                                </w:tc>
                                <w:tc>
                                  <w:tcPr>
                                    <w:tcW w:w="1671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时数 </w:t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 分数 </w:t>
                                    </w:r>
                                  </w:p>
                                </w:tc>
                                <w:tc>
                                  <w:tcPr>
                                    <w:tcW w:w="3556" w:type="dxa"/>
                                    <w:gridSpan w:val="10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各学期周学时分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总学时 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机 </w:t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验 </w:t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 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三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四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五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六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七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八 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 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公共课基础课 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72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毛泽东思想概论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721002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马克思主义政治经济学原理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721003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马克思主义哲学原理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8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721004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邓小平理论概论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6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26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体育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8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52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英语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92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62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思想道德修养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32)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0076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军事理论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16)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621002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法律基础知识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32)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形势与政策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(16)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11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高等数学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311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物理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2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312003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物理实验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11101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线性代数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111012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概率论与数理统计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131002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画法几何机机械制图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4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213001 </w:t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化学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计算机技术及应用系列课程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通选课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6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5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文化素质教育系列课程 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通选课 </w:t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94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 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328 </w:t>
                                    </w:r>
                                  </w:p>
                                </w:tc>
                                <w:tc>
                                  <w:tcPr>
                                    <w:tcW w:w="4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0 </w:t>
                                    </w:r>
                                  </w:p>
                                </w:tc>
                                <w:tc>
                                  <w:tcPr>
                                    <w:tcW w:w="78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5 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三、 专业课堂教学计划（续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）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"/>
                                <w:gridCol w:w="1344"/>
                                <w:gridCol w:w="1367"/>
                                <w:gridCol w:w="880"/>
                                <w:gridCol w:w="602"/>
                                <w:gridCol w:w="484"/>
                                <w:gridCol w:w="484"/>
                                <w:gridCol w:w="1018"/>
                                <w:gridCol w:w="366"/>
                                <w:gridCol w:w="366"/>
                                <w:gridCol w:w="366"/>
                                <w:gridCol w:w="366"/>
                                <w:gridCol w:w="423"/>
                                <w:gridCol w:w="424"/>
                                <w:gridCol w:w="476"/>
                                <w:gridCol w:w="366"/>
                                <w:gridCol w:w="365"/>
                                <w:gridCol w:w="264"/>
                              </w:tblGrid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类别 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 编 号 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名称 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要求 </w:t>
                                    </w:r>
                                  </w:p>
                                </w:tc>
                                <w:tc>
                                  <w:tcPr>
                                    <w:tcW w:w="1570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时数 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 分 数 </w:t>
                                    </w:r>
                                  </w:p>
                                </w:tc>
                                <w:tc>
                                  <w:tcPr>
                                    <w:tcW w:w="3782" w:type="dxa"/>
                                    <w:gridSpan w:val="10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各学期周学时分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总学时 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机 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验 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三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四 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五 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六 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七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八 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 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学 科 基 础 课 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31632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程力学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0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31608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流体力学与传热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3301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程热力学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09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热工过程自动调节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15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环境保护学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14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业通风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333003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电工基础与电子技术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4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8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431001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工程材料机械制造基础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133602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机械设计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上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机械原理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下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3505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计算机辅助设计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2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测试技术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电 路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4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动力机械装置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131901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互换性与技术测量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31004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技术经济学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31005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科技文献检索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141106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复变函数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141111 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数学物理方程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有限元分析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可靠性理论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摩擦学 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 </w:t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修课 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1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4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0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6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3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修课 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3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8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总计 </w:t>
                                    </w:r>
                                  </w:p>
                                </w:tc>
                                <w:tc>
                                  <w:tcPr>
                                    <w:tcW w:w="88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52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0 </w:t>
                                    </w:r>
                                  </w:p>
                                </w:tc>
                                <w:tc>
                                  <w:tcPr>
                                    <w:tcW w:w="4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8 </w:t>
                                    </w:r>
                                  </w:p>
                                </w:tc>
                                <w:tc>
                                  <w:tcPr>
                                    <w:tcW w:w="10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7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9 </w:t>
                                    </w:r>
                                  </w:p>
                                </w:tc>
                                <w:tc>
                                  <w:tcPr>
                                    <w:tcW w:w="4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8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三、 专业课堂教学计划（续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）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2"/>
                                <w:gridCol w:w="1344"/>
                                <w:gridCol w:w="1195"/>
                                <w:gridCol w:w="584"/>
                                <w:gridCol w:w="584"/>
                                <w:gridCol w:w="439"/>
                                <w:gridCol w:w="948"/>
                                <w:gridCol w:w="1019"/>
                                <w:gridCol w:w="366"/>
                                <w:gridCol w:w="365"/>
                                <w:gridCol w:w="366"/>
                                <w:gridCol w:w="366"/>
                                <w:gridCol w:w="366"/>
                                <w:gridCol w:w="476"/>
                                <w:gridCol w:w="366"/>
                                <w:gridCol w:w="366"/>
                                <w:gridCol w:w="365"/>
                                <w:gridCol w:w="264"/>
                              </w:tblGrid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类别 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 编 号 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名称 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要求 </w:t>
                                    </w:r>
                                  </w:p>
                                </w:tc>
                                <w:tc>
                                  <w:tcPr>
                                    <w:tcW w:w="1971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时数 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 分 数 </w:t>
                                    </w:r>
                                  </w:p>
                                </w:tc>
                                <w:tc>
                                  <w:tcPr>
                                    <w:tcW w:w="3666" w:type="dxa"/>
                                    <w:gridSpan w:val="10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各学期周学时分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总学时 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机 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验 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 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三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四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五 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六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七 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八 </w:t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 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 冷 空 调 专 业 领 域 课 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7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制冷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教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13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换热器原理与设计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8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空气调节与设计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3511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冷空调实验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03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热工仪表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0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建筑环境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教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31001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语言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压缩机原理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下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10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流体机械（泵与风机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0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制冷设备制造工艺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下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1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空调自动控制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503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空调系统安装调试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低温技术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最新制冷空调技术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05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能源工程与管理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环境控制技术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原理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增压及匹配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0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小计 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修 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8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9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修 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84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7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restart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专业领域课 </w:t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工程燃烧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原理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上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制造工艺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下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结构设计分析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下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41306 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汽车空调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数字电子技术及实验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电控技术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电气设备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燃料与供给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噪声与排放物的生成与控制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空气调节与设计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汽车构造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燃料电池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选 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小计 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修 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6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修 </w:t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12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&lt;/, SPAN&gt;18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8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2" w:type="dxa"/>
                                    <w:vMerge w:val="continue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 </w:t>
                                    </w:r>
                                  </w:p>
                                </w:tc>
                                <w:tc>
                                  <w:tcPr>
                                    <w:tcW w:w="119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48 </w:t>
                                    </w:r>
                                  </w:p>
                                </w:tc>
                                <w:tc>
                                  <w:tcPr>
                                    <w:tcW w:w="43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4 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8 </w:t>
                                    </w:r>
                                  </w:p>
                                </w:tc>
                                <w:tc>
                                  <w:tcPr>
                                    <w:tcW w:w="101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3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9.5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7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四、集中实践教学环节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5"/>
                                <w:gridCol w:w="2327"/>
                                <w:gridCol w:w="1074"/>
                                <w:gridCol w:w="615"/>
                                <w:gridCol w:w="616"/>
                                <w:gridCol w:w="615"/>
                                <w:gridCol w:w="442"/>
                                <w:gridCol w:w="441"/>
                                <w:gridCol w:w="442"/>
                                <w:gridCol w:w="441"/>
                                <w:gridCol w:w="442"/>
                                <w:gridCol w:w="442"/>
                                <w:gridCol w:w="441"/>
                                <w:gridCol w:w="555"/>
                                <w:gridCol w:w="386"/>
                                <w:gridCol w:w="277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 程 编 号 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名称 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要求 </w:t>
                                    </w:r>
                                  </w:p>
                                </w:tc>
                                <w:tc>
                                  <w:tcPr>
                                    <w:tcW w:w="123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时间安排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分 </w:t>
                                    </w:r>
                                  </w:p>
                                </w:tc>
                                <w:tc>
                                  <w:tcPr>
                                    <w:tcW w:w="4309" w:type="dxa"/>
                                    <w:gridSpan w:val="10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各学期周数分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践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授课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三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四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五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六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七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八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00764002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军训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854001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公益劳动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324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机械设计基础课程设计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2354002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电子工艺实习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454002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金工实习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054002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社会实践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002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生产实习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003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毕业实习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441004 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毕业设计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5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32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设计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通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必 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401" w:type="dxa"/>
                                    <w:gridSpan w:val="2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1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5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44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五、实验教学、课程设计、计算机教学环节、外语教学的安排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12"/>
                                <w:gridCol w:w="787"/>
                                <w:gridCol w:w="576"/>
                                <w:gridCol w:w="998"/>
                                <w:gridCol w:w="577"/>
                                <w:gridCol w:w="3303"/>
                                <w:gridCol w:w="577"/>
                                <w:gridCol w:w="577"/>
                                <w:gridCol w:w="474"/>
                              </w:tblGrid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单列实验课或开设有实验的课程 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总学时 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分 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验学时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期 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程设计或课外大作业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周数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分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物理实验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机械设计基础课程设计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物理实验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专业技术课程设计（制冷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内燃机）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工程热力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热工过程自动调节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电工基础与电子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4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8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测试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互换性与技术测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可靠性理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摩擦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换热器原理与设计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热工仪表（制冷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0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制冷空调实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数字电子技术实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0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电控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噪声的排放物的生成与控制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1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52 </w:t>
                                    </w:r>
                                  </w:p>
                                </w:tc>
                                <w:tc>
                                  <w:tcPr>
                                    <w:tcW w:w="5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9 </w:t>
                                    </w:r>
                                  </w:p>
                                </w:tc>
                                <w:tc>
                                  <w:tcPr>
                                    <w:tcW w:w="99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76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0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周 </w:t>
                                    </w:r>
                                  </w:p>
                                </w:tc>
                                <w:tc>
                                  <w:tcPr>
                                    <w:tcW w:w="577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47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18"/>
                                <w:gridCol w:w="643"/>
                                <w:gridCol w:w="643"/>
                                <w:gridCol w:w="643"/>
                                <w:gridCol w:w="2672"/>
                                <w:gridCol w:w="644"/>
                                <w:gridCol w:w="643"/>
                                <w:gridCol w:w="1123"/>
                                <w:gridCol w:w="1123"/>
                                <w:gridCol w:w="529"/>
                              </w:tblGrid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外语教学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时 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分 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期 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计算机教学环节 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时 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分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课内机时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实排机时 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学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英语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计算机应用基础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英语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6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高级语言程序设计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大学英语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6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计算机辅助设计（通必）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制冷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流体力学与传热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通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建筑环境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热工过程自动调节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通必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)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.5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工程燃烧学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热工仪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原理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空气调节与设计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8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增压及匹配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0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.5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数字电子技术及实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.5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6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内燃机结构设计分析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燃料电池技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18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424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6..5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72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合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352 </w:t>
                                    </w:r>
                                  </w:p>
                                </w:tc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102 </w:t>
                                    </w:r>
                                  </w:p>
                                </w:tc>
                                <w:tc>
                                  <w:tcPr>
                                    <w:tcW w:w="1123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204 </w:t>
                                    </w:r>
                                  </w:p>
                                </w:tc>
                                <w:tc>
                                  <w:tcPr>
                                    <w:tcW w:w="529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注：表中角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为制冷方向开设课程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为内燃机方向开设课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535353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53535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4C4C4C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55:00Z</dcterms:created>
  <dc:creator>番茄花园</dc:creator>
  <dc:description/>
  <cp:keywords/>
  <dc:language>en-US</dc:language>
  <cp:lastModifiedBy>番茄花园</cp:lastModifiedBy>
  <dcterms:modified xsi:type="dcterms:W3CDTF">2008-03-12T00:55:00Z</dcterms:modified>
  <cp:revision>2</cp:revision>
  <dc:subject/>
  <dc:title/>
</cp:coreProperties>
</file>