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14:ligatures w14:val="none"/>
        </w:rPr>
      </w:pPr>
      <w:r>
        <w:rPr>
          <w:rFonts w:ascii="Times New Roman" w:hAnsi="Times New Roman" w:cs="Times New Roman" w:eastAsia="黑体"/>
          <w:sz w:val="32"/>
          <w:szCs w:val="32"/>
          <w14:ligatures w14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14:ligatures w14:val="none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14:ligatures w14:val="none"/>
        </w:rPr>
      </w:pPr>
      <w:r>
        <w:rPr>
          <w:rFonts w:ascii="Times New Roman" w:hAnsi="Times New Roman" w:cs="Times New Roman" w:eastAsia="黑体"/>
          <w:sz w:val="44"/>
          <w:szCs w:val="44"/>
          <w14:ligatures w14:val="none"/>
        </w:rPr>
        <w:t>参赛单位回执单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40"/>
          <w14:ligatures w14:val="none"/>
        </w:rPr>
      </w:pP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已收悉</w:t>
      </w:r>
      <w:r>
        <w:rPr>
          <w:rFonts w:ascii="仿宋" w:hAnsi="仿宋" w:cs="Times New Roman" w:eastAsia="仿宋"/>
          <w:kern w:val="0"/>
          <w:sz w:val="32"/>
          <w:szCs w:val="40"/>
          <w14:ligatures w14:val="none"/>
        </w:rPr>
        <w:t>“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年中国研究生“美丽中国”创新设计大赛——生物多样性保护与利用创新大赛邀请函</w:t>
      </w:r>
      <w:r>
        <w:rPr>
          <w:rFonts w:ascii="仿宋" w:hAnsi="仿宋" w:cs="Times New Roman" w:eastAsia="仿宋"/>
          <w:kern w:val="0"/>
          <w:sz w:val="32"/>
          <w:szCs w:val="40"/>
          <w14:ligatures w14:val="none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及相关赛事活动简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749"/>
      </w:tblGrid>
      <w:tr>
        <w:trPr>
          <w:trHeight w:val="74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0"/>
                <w14:ligatures w14:val="none"/>
              </w:rPr>
              <w:t>单位名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40"/>
                <w14:ligatures w14:val="none"/>
              </w:rPr>
            </w:r>
          </w:p>
        </w:tc>
      </w:tr>
      <w:tr>
        <w:trPr>
          <w:trHeight w:val="74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0"/>
                <w14:ligatures w14:val="none"/>
              </w:rPr>
              <w:t>是否有参赛意向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40"/>
                <w14:ligatures w14:val="none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40"/>
                <w14:ligatures w14:val="none"/>
              </w:rPr>
              <w:t xml:space="preserve">有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40"/>
                <w14:ligatures w14:val="none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40"/>
                <w14:ligatures w14:val="none"/>
              </w:rPr>
              <w:t>无（如无，请忽略）</w:t>
            </w:r>
          </w:p>
        </w:tc>
      </w:tr>
      <w:tr>
        <w:trPr>
          <w:trHeight w:val="74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0"/>
                <w14:ligatures w14:val="none"/>
              </w:rPr>
              <w:t>赛事联系人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40"/>
                <w14:ligatures w14:val="none"/>
              </w:rPr>
              <w:t>姓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40"/>
                <w14:ligatures w14:val="none"/>
              </w:rPr>
              <w:t>手机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40"/>
                <w14:ligatures w14:val="none"/>
              </w:rPr>
              <w:t>邮箱：</w:t>
            </w:r>
          </w:p>
        </w:tc>
      </w:tr>
      <w:tr>
        <w:trPr>
          <w:trHeight w:val="74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0"/>
                <w14:ligatures w14:val="none"/>
              </w:rPr>
              <w:t>预计参加校赛的队伍数量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97" w:leader="none"/>
                <w:tab w:val="center" w:pos="6093" w:leader="none"/>
              </w:tabs>
              <w:spacing w:before="0" w:after="0"/>
              <w:ind w:firstLine="64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40"/>
                <w14:ligatures w14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40"/>
                <w14:ligatures w14:val="none"/>
              </w:rPr>
            </w:r>
          </w:p>
        </w:tc>
      </w:tr>
      <w:tr>
        <w:trPr>
          <w:trHeight w:val="74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single"/>
                <w14:ligatures w14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40"/>
                <w14:ligatures w14:val="none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40"/>
          <w:highlight w:val="yellow"/>
          <w14:ligatures w14:val="none"/>
        </w:rPr>
      </w:pP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请于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日（周五）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17:00</w:t>
      </w: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前，将回执单发送至赛事组委会单位浙江农林大学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40"/>
          <w14:ligatures w14:val="none"/>
        </w:rPr>
      </w:pP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联系人：鲍老师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40"/>
          <w14:ligatures w14:val="none"/>
        </w:rPr>
      </w:pP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邮箱：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 xml:space="preserve">yjsb@zafu.edu.cn 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40"/>
          <w14:ligatures w14:val="none"/>
        </w:rPr>
      </w:pPr>
      <w:r>
        <w:rPr>
          <w:rFonts w:ascii="Times New Roman" w:hAnsi="Times New Roman" w:cs="Times New Roman" w:eastAsia="仿宋"/>
          <w:kern w:val="0"/>
          <w:sz w:val="32"/>
          <w:szCs w:val="40"/>
          <w14:ligatures w14:val="none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40"/>
          <w14:ligatures w14:val="none"/>
        </w:rPr>
        <w:t>0571-6106601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44"/>
          <w:szCs w:val="44"/>
          <w:bdr w:val="single" w:sz="4" w:space="0" w:color="000000"/>
          <w14:ligatures w14:val="none"/>
        </w:rPr>
      </w:pPr>
      <w:r>
        <w:rPr>
          <w:rFonts w:ascii="Times New Roman" w:hAnsi="Times New Roman" w:cs="Times New Roman" w:eastAsia="仿宋"/>
          <w:kern w:val="0"/>
          <w:sz w:val="44"/>
          <w:szCs w:val="44"/>
          <w:bdr w:val="single" w:sz="4" w:space="0" w:color="000000"/>
          <w14:ligatures w14:val="none"/>
        </w:rPr>
        <w:t>感谢贵单位对此次赛事活动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223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1:00Z</dcterms:created>
  <dc:creator>迎宾 李</dc:creator>
  <dc:description/>
  <dc:language>en-US</dc:language>
  <cp:lastModifiedBy>野七</cp:lastModifiedBy>
  <dcterms:modified xsi:type="dcterms:W3CDTF">2025-06-28T01:38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671DED1646549CDEEA33ED413E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wNTE3ZWI3ZGIxYzA1NmQ1ODM3NjgxMDA0NmJjZDYiLCJ1c2VySWQiOiI4NTgzMTA0MTQifQ==</vt:lpwstr>
  </property>
</Properties>
</file>