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2+3”</w:t>
      </w:r>
      <w:r>
        <w:rPr>
          <w:rFonts w:ascii="宋体" w:hAnsi="宋体" w:cs="宋体"/>
          <w:b/>
          <w:sz w:val="28"/>
          <w:szCs w:val="28"/>
        </w:rPr>
        <w:t>辅导员</w:t>
      </w:r>
      <w:r>
        <w:rPr>
          <w:rFonts w:ascii="宋体" w:hAnsi="宋体" w:cs="宋体"/>
          <w:b/>
          <w:sz w:val="28"/>
          <w:szCs w:val="28"/>
        </w:rPr>
        <w:t>招聘岗位及联系方式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529955" cy="459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195"/>
                              <w:gridCol w:w="2888"/>
                              <w:gridCol w:w="1200"/>
                              <w:gridCol w:w="1337"/>
                              <w:gridCol w:w="41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联系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与汽车工程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杨浩松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sya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  莹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hen</w:t>
                                  </w:r>
                                  <w:r>
                                    <w:rPr>
                                      <w:szCs w:val="21"/>
                                    </w:rPr>
                                    <w:t>ying@scut.edu.c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王  磊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angleix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与信息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  军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zhoujun</w:t>
                                    </w:r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小芳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f786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刘才刚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cga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理与光电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华强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qchen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与金融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佳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iujia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浩文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hw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力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许中华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hx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境与能源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吴红慧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hwu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詹郁生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yszhan@scut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henqia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韦  萍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pwei@scut.edu.cn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赵水东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haosd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黄广发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fhuang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州国际校区学生事务办公室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陈翠峰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fchen@scut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铭诚书院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+3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吴耀华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before="0" w:after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hwu@scut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61.6pt;mso-wrap-distance-left:9pt;mso-wrap-distance-right:9pt;mso-wrap-distance-top:0pt;mso-wrap-distance-bottom:0pt;margin-top:108.05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195"/>
                        <w:gridCol w:w="2888"/>
                        <w:gridCol w:w="1200"/>
                        <w:gridCol w:w="1337"/>
                        <w:gridCol w:w="41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联系邮箱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与汽车工程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杨浩松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syang@scut.edu.c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  莹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hen</w:t>
                            </w:r>
                            <w:r>
                              <w:rPr>
                                <w:szCs w:val="21"/>
                              </w:rPr>
                              <w:t>ying@scut.edu.c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王  磊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angleix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与信息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  军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Cs w:val="21"/>
                                </w:rPr>
                                <w:t>zhoujun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小芳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f786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与化工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刘才刚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cgang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理与光电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华强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qchen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与金融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佳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iujia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浩文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hw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力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许中华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hxu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与能源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吴红慧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hwu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詹郁生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Cs w:val="21"/>
                                </w:rPr>
                                <w:t>yszhan@scut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henqiang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韦  萍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Cs w:val="21"/>
                                </w:rPr>
                                <w:t>pwei@scut.edu.cn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赵水东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haosd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黄广发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fhuang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州国际校区学生事务办公室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陈翠峰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fchen@scut.edu.c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铭诚书院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+3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吴耀华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before="0" w:after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hwu@scut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Newsicon">
    <w:name w:val="news_icon"/>
    <w:qFormat/>
    <w:rPr>
      <w:vanish/>
    </w:rPr>
  </w:style>
  <w:style w:type="character" w:styleId="Newtime">
    <w:name w:val="new_time"/>
    <w:qFormat/>
    <w:rPr>
      <w:color w:val="666666"/>
      <w:sz w:val="18"/>
      <w:szCs w:val="18"/>
      <w:shd w:fill="F0F3F7" w:val="clear"/>
    </w:rPr>
  </w:style>
  <w:style w:type="character" w:styleId="Itemname1">
    <w:name w:val="item-name1"/>
    <w:basedOn w:val="Style14"/>
    <w:qFormat/>
    <w:rPr/>
  </w:style>
  <w:style w:type="character" w:styleId="Articlelist1issuetime">
    <w:name w:val="articlelist1_issuetime"/>
    <w:qFormat/>
    <w:rPr>
      <w:color w:val="999999"/>
      <w:sz w:val="18"/>
      <w:szCs w:val="18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jun@scut.edu.cn" TargetMode="External"/><Relationship Id="rId3" Type="http://schemas.openxmlformats.org/officeDocument/2006/relationships/hyperlink" Target="mailto:yszhan@scut.edu.cn" TargetMode="External"/><Relationship Id="rId4" Type="http://schemas.openxmlformats.org/officeDocument/2006/relationships/hyperlink" Target="mailto:pwei@scut.edu.cn" TargetMode="External"/><Relationship Id="rId5" Type="http://schemas.openxmlformats.org/officeDocument/2006/relationships/hyperlink" Target="mailto:zhoujun@scut.edu.cn" TargetMode="External"/><Relationship Id="rId6" Type="http://schemas.openxmlformats.org/officeDocument/2006/relationships/hyperlink" Target="mailto:yszhan@scut.edu.cn" TargetMode="External"/><Relationship Id="rId7" Type="http://schemas.openxmlformats.org/officeDocument/2006/relationships/hyperlink" Target="mailto:pwei@scut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8:00Z</dcterms:created>
  <dc:creator>X</dc:creator>
  <dc:description/>
  <dc:language>en-US</dc:language>
  <cp:lastModifiedBy>mengxx</cp:lastModifiedBy>
  <cp:lastPrinted>2016-07-12T16:08:00Z</cp:lastPrinted>
  <dcterms:modified xsi:type="dcterms:W3CDTF">2023-09-11T07:41:46Z</dcterms:modified>
  <cp:revision>13</cp:revision>
  <dc:subject/>
  <dc:title>2011年预留“2+3”辅导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4F879DCC4CCDBD4A1776C139D6C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