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30</w:t>
      </w:r>
      <w:r>
        <w:rPr/>
        <w:t xml:space="preserve">       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517"/>
        <w:gridCol w:w="709"/>
        <w:gridCol w:w="294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流变学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陈可娟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、周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王喜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控、安工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热力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下午上</w:t>
            </w: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Cs w:val="28"/>
              </w:rPr>
              <w:t>化学楼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号楼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周五上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Cs w:val="28"/>
              </w:rPr>
              <w:t>化学楼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1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陈可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、周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热力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必修）（</w:t>
            </w:r>
            <w:r>
              <w:rPr/>
              <w:t>32</w:t>
            </w:r>
            <w:r>
              <w:rPr/>
              <w:t>学时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周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1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余艳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周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科基础实验（许华忠、罗小平、陈志勤、何亚农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18"/>
        </w:rPr>
        <w:t xml:space="preserve">     </w:t>
      </w:r>
      <w:r>
        <w:rPr/>
        <w:t>课程实验请任课老师与实验室联系</w:t>
      </w:r>
    </w:p>
    <w:p>
      <w:pPr>
        <w:pStyle w:val="Normal"/>
        <w:rPr/>
      </w:pPr>
      <w:r>
        <w:rPr/>
        <w:t>注：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材料成型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流变学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陈可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戈明亮  副教授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5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王喜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  <w:p>
            <w:pPr>
              <w:pStyle w:val="Style15"/>
              <w:spacing w:lineRule="exact" w:line="240"/>
              <w:ind w:right="360" w:firstLine="2520"/>
              <w:rPr>
                <w:sz w:val="28"/>
                <w:szCs w:val="21"/>
              </w:rPr>
            </w:pPr>
            <w:r>
              <w:rPr>
                <w:rFonts w:cs="宋体;SimSun"/>
              </w:rPr>
              <w:t>罗建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高级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学科基础实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材料成型工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11</w:t>
            </w:r>
            <w:r>
              <w:rPr/>
              <w:t>－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Style15"/>
              <w:ind w:firstLine="21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在第</w:t>
            </w:r>
            <w:r>
              <w:rPr/>
              <w:t>..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陈可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戈明亮  副教授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5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易聪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  <w:p>
            <w:pPr>
              <w:pStyle w:val="Style15"/>
              <w:spacing w:lineRule="exact" w:line="240"/>
              <w:ind w:right="360" w:firstLine="1800"/>
              <w:rPr>
                <w:sz w:val="28"/>
                <w:szCs w:val="21"/>
              </w:rPr>
            </w:pPr>
            <w:r>
              <w:rPr>
                <w:rFonts w:cs="宋体;SimSun"/>
              </w:rPr>
              <w:t>罗建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高级工程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学科基础实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必修）（</w:t>
            </w:r>
            <w:r>
              <w:rPr/>
              <w:t>32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莫文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学科基础实验（许华忠、钟汉如、陈志勤、陈可娟、何亚农）</w:t>
      </w:r>
      <w:r>
        <w:rPr>
          <w:rFonts w:eastAsia="Times New Roman"/>
          <w:sz w:val="24"/>
          <w:szCs w:val="18"/>
        </w:rPr>
        <w:t xml:space="preserve">       </w:t>
      </w:r>
      <w:r>
        <w:rPr/>
        <w:t>课程实验请任课老师与实验室联系</w:t>
      </w:r>
    </w:p>
    <w:p>
      <w:pPr>
        <w:pStyle w:val="Normal"/>
        <w:rPr/>
      </w:pPr>
      <w:r>
        <w:rPr/>
        <w:t>注：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40</w:t>
      </w:r>
      <w:r>
        <w:rPr/>
        <w:t xml:space="preserve">           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936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与事故调查分析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系统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4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方江敏、陈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/>
              <w:t>/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管理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生产法规与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24"/>
              </w:rPr>
              <w:t>安全管理与事故调查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甄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2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24"/>
                <w:szCs w:val="21"/>
              </w:rPr>
              <w:t>安全经济学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狄建华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姜立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90"/>
              <w:rPr>
                <w:sz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与电子技术实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ind w:firstLine="3420"/>
              <w:rPr>
                <w:sz w:val="24"/>
                <w:szCs w:val="24"/>
              </w:rPr>
            </w:pPr>
            <w:r>
              <w:rPr/>
              <w:t>（必修）（</w:t>
            </w:r>
            <w:r>
              <w:rPr/>
              <w:t>32</w:t>
            </w:r>
            <w:r>
              <w:rPr/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0</w:t>
            </w:r>
            <w:r>
              <w:rPr/>
              <w:t>、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余艳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聪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生产法规与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下午上课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上午上课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/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/>
              <w:t>6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sz w:val="24"/>
                <w:szCs w:val="21"/>
              </w:rPr>
              <w:t>安全经济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姜立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狄建华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Cs w:val="28"/>
              </w:rPr>
              <w:t>化学楼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  <w:sz w:val="24"/>
          <w:szCs w:val="18"/>
        </w:rPr>
        <w:t xml:space="preserve">   </w:t>
      </w:r>
      <w:r>
        <w:rPr/>
        <w:t>学科基础实验：（刘定福、甄亮、许华忠）</w:t>
      </w:r>
      <w:r>
        <w:rPr>
          <w:rFonts w:eastAsia="Times New Roman"/>
        </w:rPr>
        <w:t xml:space="preserve">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—20</w:t>
      </w:r>
      <w:r>
        <w:rPr>
          <w:sz w:val="36"/>
        </w:rPr>
        <w:t>1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162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的力学与物理性能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科学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小强</w:t>
            </w:r>
            <w:r>
              <w:rPr>
                <w:sz w:val="18"/>
                <w:szCs w:val="18"/>
              </w:rPr>
              <w:t>朱德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刘允中、</w:t>
            </w:r>
            <w:r>
              <w:rPr/>
              <w:t>倪东惠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制造技术基础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  <w:r>
              <w:rPr>
                <w:sz w:val="24"/>
                <w:szCs w:val="21"/>
              </w:rPr>
              <w:t>成型技术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张大童、黄珍媛、沈晓勤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/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的力学与物理性能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实验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科学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小强</w:t>
            </w:r>
            <w:r>
              <w:rPr>
                <w:sz w:val="18"/>
                <w:szCs w:val="18"/>
              </w:rPr>
              <w:t>、朱德智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刘允中、</w:t>
            </w:r>
            <w:r>
              <w:rPr/>
              <w:t>倪东惠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  <w:r>
              <w:rPr>
                <w:sz w:val="24"/>
                <w:szCs w:val="21"/>
              </w:rPr>
              <w:t>成型技术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24"/>
              </w:rPr>
              <w:t>机械制造技术基础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color w:val="0070C0"/>
                <w:sz w:val="15"/>
                <w:szCs w:val="28"/>
              </w:rPr>
            </w:pPr>
            <w:r>
              <w:rPr>
                <w:color w:val="0070C0"/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张大童</w:t>
            </w:r>
            <w:r>
              <w:rPr>
                <w:rFonts w:eastAsia="Times New Roman"/>
              </w:rPr>
              <w:t xml:space="preserve"> </w:t>
            </w:r>
            <w:r>
              <w:rPr/>
              <w:t>黄珍媛</w:t>
            </w:r>
            <w:r>
              <w:rPr>
                <w:rFonts w:eastAsia="Times New Roman"/>
              </w:rPr>
              <w:t xml:space="preserve"> </w:t>
            </w:r>
            <w:r>
              <w:rPr/>
              <w:t>沈晓勤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41" w:hanging="1170"/>
              <w:rPr>
                <w:sz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必修）（</w:t>
            </w:r>
            <w:r>
              <w:rPr/>
              <w:t>32</w:t>
            </w:r>
            <w:r>
              <w:rPr/>
              <w:t>学时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莫文贞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33"/>
        <w:gridCol w:w="27"/>
        <w:gridCol w:w="133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</w:t>
            </w:r>
            <w:r>
              <w:rPr/>
              <w:t>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电气控制技术及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艳志、彭响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谢小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宋建、梁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高工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2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张桂珍、杨智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谢小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聚合物加工流变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分子物理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赵艳志、彭响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24"/>
                <w:szCs w:val="21"/>
              </w:rPr>
              <w:t>高分子材料现代化测试技术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小莉、</w:t>
            </w:r>
            <w:r>
              <w:rPr>
                <w:sz w:val="18"/>
              </w:rPr>
              <w:t>何光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张桂珍、杨智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3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聚合物加工流变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分子材料现代化测试技术</w:t>
            </w:r>
          </w:p>
          <w:p>
            <w:pPr>
              <w:pStyle w:val="Normal"/>
              <w:ind w:firstLine="225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麻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谢小莉、何光建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  <w:r>
              <w:rPr/>
              <w:t>/</w:t>
            </w:r>
            <w:r>
              <w:rPr/>
              <w:t>副教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－</w:t>
      </w:r>
      <w:r>
        <w:rPr/>
        <w:t>1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>
          <w:szCs w:val="21"/>
        </w:rPr>
        <w:t>学科基础实验</w:t>
      </w:r>
      <w:r>
        <w:rPr>
          <w:sz w:val="18"/>
          <w:szCs w:val="18"/>
        </w:rPr>
        <w:t>（必修）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学时）</w:t>
      </w:r>
      <w:r>
        <w:rPr/>
        <w:t>（</w:t>
      </w:r>
      <w:r>
        <w:rPr>
          <w:sz w:val="18"/>
          <w:szCs w:val="18"/>
        </w:rPr>
        <w:t>张青、王蒙蒙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  <w:r>
        <w:rPr>
          <w:rFonts w:eastAsia="Times New Roman"/>
        </w:rPr>
        <w:t xml:space="preserve">   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</w:t>
      </w:r>
      <w:r>
        <w:rPr/>
        <w:t>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热能与动力工程（制冷空调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14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</w:t>
      </w:r>
      <w:r>
        <w:rPr/>
        <w:t xml:space="preserve">   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375"/>
        <w:gridCol w:w="12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∏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/>
              <w:t>8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right="480" w:firstLine="1560"/>
              <w:rPr>
                <w:sz w:val="24"/>
              </w:rPr>
            </w:pPr>
            <w:r>
              <w:rPr>
                <w:sz w:val="24"/>
              </w:rPr>
              <w:t>机械基础综合实验Ⅲ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分散进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沿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7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何亚农、刘新育、冯梅、赵可昕、吴广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制冷技术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土建概论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ind w:firstLine="252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巫江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侯普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7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热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7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平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许雄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∏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/>
              <w:t>8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制冷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沿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7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巫江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侯普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教</w:t>
            </w:r>
            <w:r>
              <w:rPr>
                <w:rFonts w:ascii="宋体;SimSun" w:hAnsi="宋体;SimSun" w:cs="宋体;SimSun"/>
              </w:rPr>
              <w:t>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/>
              </w:rPr>
              <w:t>讲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热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平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许雄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</w:t>
      </w:r>
      <w:r>
        <w:rPr/>
        <w:t>制冷技术课程设计</w:t>
      </w:r>
      <w:r>
        <w:rPr>
          <w:rFonts w:eastAsia="Times New Roman"/>
        </w:rPr>
        <w:t xml:space="preserve">  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巫江虹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电子工艺实习Ⅱ</w:t>
      </w:r>
      <w:r>
        <w:rPr>
          <w:rFonts w:eastAsia="Times New Roman"/>
        </w:rPr>
        <w:t xml:space="preserve">                      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微软用户</cp:lastModifiedBy>
  <cp:lastPrinted>2015-07-13T10:51:00Z</cp:lastPrinted>
  <dcterms:modified xsi:type="dcterms:W3CDTF">2016-07-18T01:11:00Z</dcterms:modified>
  <cp:revision>227</cp:revision>
  <dc:subject/>
  <dc:title>华南理工大学2004--2005学年度第一学期课程表</dc:title>
</cp:coreProperties>
</file>