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5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3       </w:t>
      </w:r>
      <w:r>
        <w:rPr/>
        <w:t>执行时间</w:t>
      </w:r>
      <w:r>
        <w:rPr/>
        <w:t>: 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99"/>
        <w:gridCol w:w="1560"/>
        <w:gridCol w:w="861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安工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机械（卓越班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《工程训练》课，物理实验课另安排，物理实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、谢汇章</w:t>
            </w:r>
            <w:r>
              <w:rPr>
                <w:sz w:val="18"/>
                <w:szCs w:val="18"/>
              </w:rPr>
              <w:t>、叶晓靖、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、王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、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物理实验课期间，工程训练课照常上课。）</w:t>
      </w:r>
      <w:r>
        <w:rPr>
          <w:rFonts w:eastAsia="Times New Roman"/>
          <w:sz w:val="24"/>
          <w:szCs w:val="18"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的《大学物理实验》不上课，由物理实验室另安排补课和解释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5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</w:t>
      </w:r>
      <w:r>
        <w:rPr/>
        <w:t>执行时间</w:t>
      </w:r>
      <w:r>
        <w:rPr/>
        <w:t>: 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28"/>
        <w:gridCol w:w="1412"/>
        <w:gridCol w:w="131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过控、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工程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革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工程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安工班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过控、轻机班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合过控班、机械（卓越班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游革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、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《工程训练》课，物理实验课另安排，物理实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8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、谢汇章</w:t>
            </w:r>
            <w:r>
              <w:rPr>
                <w:sz w:val="18"/>
                <w:szCs w:val="18"/>
              </w:rPr>
              <w:t>、叶晓靖、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、王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过控、轻机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过控、轻机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杰、张永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教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物理实验课期间，工程训练课照常上课。）</w:t>
      </w:r>
      <w:r>
        <w:rPr>
          <w:rFonts w:eastAsia="Times New Roman"/>
          <w:sz w:val="24"/>
          <w:szCs w:val="18"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的《大学物理实验》不上课，由物理实验室另安排补课和解释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8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安工、过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安工、过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《工程训练》课，物理实验课另安排，物理实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合金属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刘雪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、谢汇章</w:t>
            </w:r>
            <w:r>
              <w:rPr>
                <w:sz w:val="18"/>
                <w:szCs w:val="18"/>
              </w:rPr>
              <w:t>、叶晓靖、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、王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安工、过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过控、安工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物理实验课期间，工程训练课照常上课。）</w:t>
      </w:r>
      <w:r>
        <w:rPr>
          <w:rFonts w:eastAsia="Times New Roman"/>
          <w:sz w:val="24"/>
          <w:szCs w:val="18"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的《大学物理实验》不上课，由物理实验室另安排补课和解释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9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《工程训练》课，物理实验课另安排，物理实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高分子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华才、袁高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、谢汇章</w:t>
            </w:r>
            <w:r>
              <w:rPr>
                <w:sz w:val="18"/>
                <w:szCs w:val="18"/>
              </w:rPr>
              <w:t>、叶晓靖、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、王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18"/>
                <w:szCs w:val="18"/>
              </w:rPr>
              <w:t>5</w:t>
            </w:r>
            <w:r>
              <w:rPr>
                <w:color w:val="0070C0"/>
                <w:sz w:val="18"/>
                <w:szCs w:val="18"/>
              </w:rPr>
              <w:t>－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8</w:t>
            </w:r>
            <w:r>
              <w:rPr>
                <w:rFonts w:cs="宋体;SimSun"/>
                <w:color w:val="0070C0"/>
                <w:sz w:val="18"/>
                <w:szCs w:val="18"/>
              </w:rPr>
              <w:t>周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70C0"/>
                <w:sz w:val="18"/>
                <w:szCs w:val="18"/>
              </w:rPr>
              <w:t>第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  <w:kern w:val="0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化学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华才、袁高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物理实验课期间，工程训练课照常上课。）</w:t>
      </w:r>
      <w:r>
        <w:rPr>
          <w:rFonts w:eastAsia="Times New Roman"/>
          <w:sz w:val="24"/>
          <w:szCs w:val="18"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的《大学物理实验》不上课，由物理实验室另安排补课和解释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260"/>
        <w:gridCol w:w="682"/>
        <w:gridCol w:w="578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机械创新班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曹江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分变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轻机、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晓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材料及热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（单周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（二）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《工程训练》课，物理实验课另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实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轻机、金属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  </w:t>
            </w:r>
            <w:r>
              <w:rPr>
                <w:sz w:val="21"/>
                <w:szCs w:val="21"/>
              </w:rPr>
              <w:t>博学</w:t>
            </w:r>
            <w:r>
              <w:rPr>
                <w:sz w:val="21"/>
                <w:szCs w:val="21"/>
              </w:rPr>
              <w:t>2</w:t>
            </w: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旭、谢汇章</w:t>
            </w:r>
            <w:r>
              <w:rPr>
                <w:sz w:val="18"/>
                <w:szCs w:val="18"/>
              </w:rPr>
              <w:t>、叶晓靖、刘付永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志强、王朝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工与电子技术</w:t>
            </w:r>
            <w:r>
              <w:rPr>
                <w:rFonts w:ascii="宋体;SimSun" w:hAnsi="宋体;SimSun" w:cs="宋体;SimSun"/>
                <w:sz w:val="24"/>
              </w:rPr>
              <w:t>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机械创新班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晓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曹江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480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邓柏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工程训练</w:t>
      </w:r>
      <w:r>
        <w:rPr>
          <w:rFonts w:ascii="宋体;SimSun" w:hAnsi="宋体;SimSun" w:cs="宋体;SimSun"/>
        </w:rPr>
        <w:t xml:space="preserve">Ⅱ </w:t>
      </w:r>
      <w:r>
        <w:rPr/>
        <w:t>（物理实验课期间，工程训练课照常上课。）</w:t>
      </w:r>
      <w:r>
        <w:rPr>
          <w:rFonts w:eastAsia="Times New Roman"/>
          <w:sz w:val="24"/>
          <w:szCs w:val="18"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的《大学物理实验》不上课，由物理实验室另安排补课和解释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</w:t>
      </w:r>
      <w:r>
        <w:rPr/>
        <w:t>能源与动力工程（制冷空调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5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9</w:t>
      </w:r>
      <w:r>
        <w:rPr/>
        <w:t xml:space="preserve">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专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58"/>
        <w:gridCol w:w="42"/>
        <w:gridCol w:w="99"/>
        <w:gridCol w:w="1161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—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晚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泽东思想</w:t>
            </w:r>
            <w:r>
              <w:rPr>
                <w:sz w:val="24"/>
              </w:rPr>
              <w:t>和理论</w:t>
            </w:r>
            <w:r>
              <w:rPr>
                <w:sz w:val="24"/>
              </w:rPr>
              <w:t>概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合车用班、机械（创新班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青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</w:t>
            </w:r>
            <w:r>
              <w:rPr>
                <w:rFonts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力学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素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双周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大学物理实验（二）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谢汇章、李旭、马在光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童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胡习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31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马佳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董有忠</w:t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博学楼即北区侧门旁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微软用户</cp:lastModifiedBy>
  <cp:lastPrinted>2016-07-07T10:49:00Z</cp:lastPrinted>
  <dcterms:modified xsi:type="dcterms:W3CDTF">2016-07-07T02:49:00Z</dcterms:modified>
  <cp:revision>942</cp:revision>
  <dc:subject/>
  <dc:title>华南理工大学2004--2005学年度第一学期课程表</dc:title>
</cp:coreProperties>
</file>