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度“百步梯攀登计划”结题报告书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编号：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华南理工大学“百步梯攀登计划”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结题报告书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1979"/>
        <w:gridCol w:w="1621"/>
        <w:gridCol w:w="2831"/>
      </w:tblGrid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课 题 名 称</w:t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项目负责人</w:t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firstLine="8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项目形式</w:t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Times New Roman"/>
                <w:sz w:val="24"/>
                <w:szCs w:val="24"/>
              </w:rPr>
              <w:t>自然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学术论文  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Times New Roman"/>
                <w:sz w:val="24"/>
                <w:szCs w:val="24"/>
              </w:rPr>
              <w:t>社会科学类学术论文和调查报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技发明制作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学 科 门 类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械控制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技术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理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命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源化工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济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哲学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学      院</w:t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学      历</w:t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  ）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大学本科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硕士研究生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Times New Roman"/>
                <w:sz w:val="24"/>
                <w:szCs w:val="24"/>
              </w:rPr>
              <w:t>博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申 请 日 期</w:t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共青团华南理工大学委员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二〇一七年制</w:t>
      </w:r>
    </w:p>
    <w:tbl>
      <w:tblPr>
        <w:tblW w:w="89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5"/>
        <w:gridCol w:w="90"/>
        <w:gridCol w:w="1154"/>
        <w:gridCol w:w="1154"/>
        <w:gridCol w:w="1049"/>
        <w:gridCol w:w="1123"/>
        <w:gridCol w:w="2239"/>
      </w:tblGrid>
      <w:tr>
        <w:trPr>
          <w:trHeight w:val="5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最终成果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参加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</w:t>
            </w:r>
          </w:p>
        </w:tc>
      </w:tr>
      <w:tr>
        <w:trPr>
          <w:trHeight w:val="46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合作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经费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批准经费总额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支出经费总额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 果 形 式</w:t>
            </w:r>
          </w:p>
        </w:tc>
        <w:tc>
          <w:tcPr>
            <w:tcW w:w="67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划完成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年    月    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际完成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年    月    日</w:t>
            </w:r>
          </w:p>
        </w:tc>
      </w:tr>
      <w:tr>
        <w:trPr>
          <w:trHeight w:val="125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果在何时、何地、何种机构举行的会议或报刊上发表登载、所获奖励及评定结果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果专利申报情况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提出专利申报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申报号</w:t>
            </w:r>
          </w:p>
          <w:p>
            <w:pPr>
              <w:pStyle w:val="Normal"/>
              <w:widowControl w:val="false"/>
              <w:spacing w:lineRule="exact" w:line="500"/>
              <w:ind w:firstLine="7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日期     年   月   日</w:t>
            </w:r>
          </w:p>
          <w:p>
            <w:pPr>
              <w:pStyle w:val="Normal"/>
              <w:widowControl w:val="false"/>
              <w:spacing w:lineRule="exact" w:line="500"/>
              <w:ind w:firstLine="750"/>
              <w:rPr>
                <w:rFonts w:ascii="宋体" w:hAnsi="宋体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500"/>
              <w:ind w:left="82" w:hanging="2"/>
              <w:rPr>
                <w:rFonts w:ascii="宋体" w:hAnsi="宋体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已获专利权批准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批准号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批准日期     年   月   日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未提出专利申请</w:t>
            </w:r>
          </w:p>
        </w:tc>
      </w:tr>
      <w:tr>
        <w:trPr>
          <w:trHeight w:val="3722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成果内容简介（</w:t>
            </w:r>
            <w:r>
              <w:rPr>
                <w:rFonts w:eastAsia="宋体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/>
                <w:szCs w:val="24"/>
              </w:rPr>
              <w:t>字左右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完成情况，取得的成果，学术上的创新和突破、学术价值和预期应用价值</w:t>
            </w:r>
          </w:p>
        </w:tc>
      </w:tr>
      <w:tr>
        <w:trPr>
          <w:trHeight w:val="15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教师意见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对于该项目的研究水平做出评价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老师：               年    月    日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学院学生课外科技创新领导小组意见（项目既定目标是否实现，研究内容是否充实及所取得的有关成果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院、系（所）负责人：        （公章）            年 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填写表格请使用电子版，填表人可根据实际情况对表格中有关项目的单元格大小进行调整；指导老师及学院意见可用手写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论文类项目请在“作品打印处”打印作品，科技发明类项目请在“作品打印处”打印研究报告，一律使用楷体小四号字。</w:t>
      </w:r>
      <w:r>
        <w:rPr>
          <w:rFonts w:eastAsia="宋体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作品打印处由下一页开始</w:t>
      </w:r>
      <w:r>
        <w:rPr>
          <w:rFonts w:eastAsia="宋体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作品打印处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d0b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d0b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0b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d0b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4b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229FD-A103-466E-B2F3-D5070DBB5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155</Words>
  <Characters>884</Characters>
  <CharactersWithSpaces>1037</CharactersWithSpaces>
  <Paragraphs>2</Paragraphs>
  <Company>S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0:00Z</dcterms:created>
  <dc:creator>HeeHee</dc:creator>
  <dc:description/>
  <dc:language>en-US</dc:language>
  <cp:lastModifiedBy>陶则华</cp:lastModifiedBy>
  <dcterms:modified xsi:type="dcterms:W3CDTF">2017-10-31T1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