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百步梯攀登计划研究项目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社会科学类学术论文和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sz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七年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851"/>
        <w:gridCol w:w="224"/>
        <w:gridCol w:w="626"/>
        <w:gridCol w:w="23"/>
        <w:gridCol w:w="107"/>
        <w:gridCol w:w="579"/>
        <w:gridCol w:w="400"/>
        <w:gridCol w:w="183"/>
        <w:gridCol w:w="537"/>
        <w:gridCol w:w="723"/>
        <w:gridCol w:w="20"/>
        <w:gridCol w:w="163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67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3600"/>
        <w:gridCol w:w="1440"/>
        <w:gridCol w:w="1261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课题的基本内容，研究目标以及计划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预期的研究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34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需购置的仪器和设备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634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术水平，适用范围、应用前景作出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您的评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8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对申请项目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意义、特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色和创新之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处、研究方法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先进性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可行性，申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请者的素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和水平，能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否保证研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计划实施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需的人力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力、工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时间等条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签署具体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陶则华</cp:lastModifiedBy>
  <cp:lastPrinted>2012-02-27T09:37:00Z</cp:lastPrinted>
  <dcterms:modified xsi:type="dcterms:W3CDTF">2017-11-03T07:45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