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化学与化工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拟录取</w:t>
      </w:r>
      <w:r>
        <w:rPr>
          <w:b/>
          <w:bCs/>
          <w:sz w:val="32"/>
          <w:szCs w:val="32"/>
          <w:lang w:val="en-US" w:eastAsia="zh-CN"/>
        </w:rPr>
        <w:t>推免生师生</w:t>
      </w:r>
      <w:r>
        <w:rPr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76"/>
        <w:gridCol w:w="1152"/>
        <w:gridCol w:w="1296"/>
        <w:gridCol w:w="1969"/>
      </w:tblGrid>
      <w:tr>
        <w:trPr>
          <w:trHeight w:val="68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院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试成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招生目录中导师所在专业一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（专业学位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标类型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直博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+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西部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硕士</w:t>
            </w:r>
          </w:p>
        </w:tc>
      </w:tr>
      <w:tr>
        <w:trPr>
          <w:trHeight w:val="1720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请拟录取考生在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点前完成师生双选选择，师生双方签字确认后，请立即交回逸夫工程馆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同时，请考生在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日起教育部“推免服务系统”（网址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:http://yz.chsi.com.cn/tm)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填写志愿，报考我院相应拟录取专业。并在规定时间范围内接受学校通过教育部“推免服务系统”发送的“复试通知”和“待录取”通知，逾期不接受的，不再保留我校的拟录取资格。</w:t>
      </w:r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5-09-22T00:24:5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13BA8C7B4DB79CCF8D532B87AF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mZjA1N2JhY2E2NDhhOTJkMWFlMjdjZWJhMjNiYTEiLCJ1c2VySWQiOiI1Njg5Njg2OTUifQ==</vt:lpwstr>
  </property>
  <property fmtid="{D5CDD505-2E9C-101B-9397-08002B2CF9AE}" pid="5" name="commondata">
    <vt:lpwstr>commondata</vt:lpwstr>
  </property>
</Properties>
</file>