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理工大学科技合同转拨及外协经费审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受理日期：</w:t>
      </w: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68"/>
        <w:gridCol w:w="1295"/>
        <w:gridCol w:w="122"/>
        <w:gridCol w:w="1559"/>
        <w:gridCol w:w="1276"/>
        <w:gridCol w:w="1693"/>
        <w:gridCol w:w="8"/>
      </w:tblGrid>
      <w:tr>
        <w:trPr>
          <w:trHeight w:val="4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华工</w:t>
            </w:r>
            <w:r>
              <w:rPr>
                <w:szCs w:val="21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合同类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总金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校内报账</w:t>
            </w:r>
            <w:r>
              <w:rPr>
                <w:szCs w:val="21"/>
              </w:rPr>
              <w:t>项目编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合同编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N/A</w:t>
            </w:r>
          </w:p>
        </w:tc>
      </w:tr>
      <w:tr>
        <w:trPr>
          <w:trHeight w:val="11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性和相关性说明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申明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如项目负责人和参与人员与受托方有利益关系的需做出说明，并保证该交易的公允性）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申明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3304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长或主管副院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盖所在单位公章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（社科处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1663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注：需提供受托方的单位法人营业执照、组织机构代码证等（加盖单位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4:00Z</dcterms:created>
  <dc:creator>zhangfan</dc:creator>
  <dc:description/>
  <dc:language>en-US</dc:language>
  <cp:lastModifiedBy>孙戈</cp:lastModifiedBy>
  <dcterms:modified xsi:type="dcterms:W3CDTF">2018-08-31T09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