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</w:t>
      </w:r>
      <w:r>
        <w:rPr>
          <w:b/>
          <w:color w:val="000000"/>
          <w:sz w:val="28"/>
          <w:szCs w:val="28"/>
        </w:rPr>
        <w:t>年科研实验室门禁开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96240</wp:posOffset>
                </wp:positionV>
                <wp:extent cx="14859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75pt;mso-wrap-distance-left:9.05pt;mso-wrap-distance-right:9.05pt;mso-wrap-distance-top:0pt;mso-wrap-distance-bottom:0pt;margin-top:-3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编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6088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导师姓名：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/Email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申请人年级：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、导师课题来源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国家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省部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横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其他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课题名称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课题执行起始时间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二、实验场所（填写申请的实验室房间号）：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使用起止时间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三、申请人（包含姓名、学号、联系方式）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四、实验类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要求：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实验材料是否含有不符合实验室安全要求与规范的生物物种及物质？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是否使用到有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有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易燃易爆物品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对上述有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有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易燃易爆物品请提出处理方案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导师是否承诺按规定缴纳实验室用房使用费、电费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  <w:p>
            <w:pPr>
              <w:pStyle w:val="Normal"/>
              <w:spacing w:lineRule="exact" w:line="440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生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导师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五、团队负责人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210" w:hanging="0"/>
              <w:jc w:val="right"/>
              <w:rPr/>
            </w:pPr>
            <w:r>
              <w:rPr>
                <w:color w:val="000000"/>
              </w:rPr>
              <w:t>团队负责人签字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/>
            </w:pPr>
            <w:r>
              <w:rPr>
                <w:color w:val="000000"/>
              </w:rPr>
              <w:t>六、实验中心负责人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心负责人签字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color w:val="000000"/>
              </w:rPr>
              <w:t>七、学院主管领导审批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学院主管领导签字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>
          <w:rFonts w:eastAsia="楷体_GB2312;楷体"/>
          <w:color w:val="000000"/>
        </w:rPr>
        <w:t>注：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、如申请者违反实验室管理制度、不按规范操作，尤其造成恶劣影响的，将取消门禁。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、本表一式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份，由实验中心保存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8:00Z</dcterms:created>
  <dc:creator>luobo</dc:creator>
  <dc:description/>
  <cp:keywords/>
  <dc:language>en-US</dc:language>
  <cp:lastModifiedBy>fanzhuo</cp:lastModifiedBy>
  <cp:lastPrinted>2015-06-02T16:33:00Z</cp:lastPrinted>
  <dcterms:modified xsi:type="dcterms:W3CDTF">2018-12-25T05:26:00Z</dcterms:modified>
  <cp:revision>4</cp:revision>
  <dc:subject/>
  <dc:title>年实验室使用及门卡开通申请表</dc:title>
</cp:coreProperties>
</file>