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附件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：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2024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理论研究课题目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∗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深入学习贯彻习近平总书记关于新质生产力的重要论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加快形成新质生产力研究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上旬完成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∗</w:t>
      </w: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坚持党的领导、统一战线、协商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32"/>
        </w:rPr>
        <w:t xml:space="preserve">民主有机结合的实践路径研究 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省社会主义学院、华南理工大学研究基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委托项目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下旬完成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∗∗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新时代民营经济发展理论创新与实践探索研究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下旬完成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∗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习近平总书记关于党的建设的重要思想研究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∗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习近平总书记关于做好新时代党的统一战线工作的重要思想研究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∗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习近平总书记关于加强和改进人民政协工作的重要思想研究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∗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推动高质量发展是广东的根本出路研究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∗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更好发挥人民政协在广东开创高质量发展新局面中的独特作用研究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∗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增强中华文明传播力影响力研究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∗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深入推进我国宗教中国化的理论与实践研究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∗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政协协商民主与基层社会治理研究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∗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更好发挥港澳台和海外统战工作争取人心的作用研究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习近平总书记关于坚持和完善“一国两制”推进祖国统一的重要论述研究 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深入学习贯彻习近平总书记关于基层社会治理的重要论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障改善民生和推进社会治理现代化研究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国内国际双循环的辩证关系研究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大力发展海洋经济、推进海洋强国建设研究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马克思主义民主政治理论研究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践行以人民为中心的发展思想研究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中国新型政党制度蕴含的“两个结合”内在机理及实践要求研究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构筑中华民族共有精神家园的理论探索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铸牢中华民族共同体意识的理论与实践探索研究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构建共治共享的城乡基层治理格局研究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完成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以上标注“∗∗”的为全国政协委托研究课题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标注“∗”的为年度重点课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各研究基地、地级以上市政协也可围绕相关主题自行拟定研究题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省人民政协理论研究会办公室审核后列入年度委托研究任务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59:00Z</dcterms:created>
  <dc:creator>Hhh</dc:creator>
  <dc:description/>
  <dc:language>en-US</dc:language>
  <cp:lastModifiedBy>悦昙幻</cp:lastModifiedBy>
  <dcterms:modified xsi:type="dcterms:W3CDTF">2024-03-25T05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2719B5A8B464B863BE31DE40A704A_13</vt:lpwstr>
  </property>
  <property fmtid="{D5CDD505-2E9C-101B-9397-08002B2CF9AE}" pid="3" name="KSOProductBuildVer">
    <vt:lpwstr>2052-12.1.0.16388</vt:lpwstr>
  </property>
</Properties>
</file>