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 w:cs="黑体;SimHei"/>
          <w:bCs w:val="false"/>
        </w:rPr>
      </w:pPr>
      <w:r>
        <w:rPr>
          <w:rFonts w:ascii="黑体;SimHei" w:hAnsi="黑体;SimHei" w:cs="黑体;SimHei" w:eastAsia="黑体;SimHei"/>
          <w:bCs w:val="false"/>
        </w:rPr>
        <w:t>五山、大学城校区补助使用说明</w:t>
      </w:r>
    </w:p>
    <w:p>
      <w:pPr>
        <w:pStyle w:val="Heading2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补助使用规则</w:t>
      </w:r>
    </w:p>
    <w:p>
      <w:pPr>
        <w:pStyle w:val="Heading3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身份绑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使用补助，需经过身份绑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可以在五山、大学城校区各饭堂正常使用移动支付的学生，表示已经完成身份绑定。</w:t>
      </w:r>
    </w:p>
    <w:p>
      <w:pPr>
        <w:pStyle w:val="Heading3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使用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（支付宝）电子校园卡点击“校园码”生成支付码，扫描支付即可使用补助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可通过“补助使用查询指南”流程，查询补助使用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补助额度不可退、不可换、不可套现，有效期满，补助额度自动失效。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bCs w:val="false"/>
        </w:rPr>
      </w:pPr>
      <w:r>
        <w:rPr>
          <w:rFonts w:ascii="黑体;SimHei" w:hAnsi="黑体;SimHei" w:cs="黑体;SimHei" w:eastAsia="黑体;SimHei"/>
          <w:bCs w:val="false"/>
        </w:rPr>
        <w:t>二、身份绑定流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方法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 二维码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微信或支付宝，扫描下方二维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77085" cy="20491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提示，首先验证姓名和证件号码；通过验证后，使用统一身份认证完成身份绑定。</w:t>
      </w:r>
    </w:p>
    <w:p>
      <w:pPr>
        <w:pStyle w:val="Normal"/>
        <w:spacing w:lineRule="auto" w:line="360"/>
        <w:ind w:left="420" w:firstLine="42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38045" cy="52425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2425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327910" cy="5265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2654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方法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 微信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公众号搜索并关注“华南理工大学财务处”，点击“财务助手”——“电子校园卡”进入身份绑定页面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31502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502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2235" cy="32016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016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2235" cy="31597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1597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39545" cy="31165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165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3175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75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方法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 支付宝绑定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，搜索“华南理工大学”生活号，关注后，点击“电子校园卡”进入身份绑定页面。</w:t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851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851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14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14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910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91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085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40180" cy="29908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0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1600" cy="296926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692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补助使用查询指南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微信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微信电子校园卡，点击“校园门户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校园电子钱包”可查询当前余额。</w:t>
      </w:r>
      <w:r>
        <w:rPr>
          <w:rFonts w:ascii="仿宋" w:hAnsi="仿宋" w:cs="仿宋" w:eastAsia="仿宋"/>
          <w:sz w:val="32"/>
          <w:szCs w:val="32"/>
          <w:highlight w:val="yellow"/>
        </w:rPr>
        <w:t>首次打开需按照提示激活电子钱包。</w:t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85570" cy="270002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09065" cy="269938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04620" cy="269938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支付宝电子校园卡钱包查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电子校园卡，点击“校园电子钱包”，可查询当前余额。</w:t>
      </w:r>
      <w:r>
        <w:rPr>
          <w:rFonts w:ascii="仿宋" w:hAnsi="仿宋" w:cs="仿宋" w:eastAsia="仿宋"/>
          <w:sz w:val="32"/>
          <w:szCs w:val="32"/>
          <w:highlight w:val="yellow"/>
        </w:rPr>
        <w:t>首次打开需按照提示激活电子钱包。</w:t>
      </w:r>
    </w:p>
    <w:p>
      <w:pPr>
        <w:pStyle w:val="Normal"/>
        <w:ind w:firstLine="420"/>
        <w:jc w:val="distribut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41120" cy="26993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6993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428115" cy="270002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1379220" cy="27000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000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统一身份认证账号相关问题：网络中心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110228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身份绑定及其他问题：财务处 </w:t>
      </w:r>
      <w:r>
        <w:rPr>
          <w:rFonts w:eastAsia="仿宋" w:cs="仿宋" w:ascii="仿宋" w:hAnsi="仿宋"/>
          <w:sz w:val="32"/>
          <w:szCs w:val="32"/>
        </w:rPr>
        <w:t>8711</w:t>
      </w:r>
      <w:r>
        <w:rPr>
          <w:rFonts w:eastAsia="仿宋" w:cs="仿宋" w:ascii="仿宋" w:hAnsi="仿宋"/>
          <w:sz w:val="32"/>
          <w:szCs w:val="32"/>
        </w:rPr>
        <w:t>45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316097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7:00Z</dcterms:created>
  <dc:creator>Administrator</dc:creator>
  <dc:description/>
  <cp:keywords/>
  <dc:language>en-US</dc:language>
  <cp:lastModifiedBy>zzb</cp:lastModifiedBy>
  <cp:lastPrinted>2019-12-02T15:12:00Z</cp:lastPrinted>
  <dcterms:modified xsi:type="dcterms:W3CDTF">2025-01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152B87EF64548A7EB53D86CF915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