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华南理工大学五山校区商户违规处理规定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维护正常的商业秩序，保护消费者的合法权益，更好地为师生员工服务，特制定商业网点商户违规处理规定，</w:t>
      </w:r>
      <w:r>
        <w:rPr>
          <w:sz w:val="24"/>
        </w:rPr>
        <w:t>具体内容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商户涉“黄、赌、毒”、经销黄色书籍和音像制品属严重的违法行为，除交有关部门依法处理外，将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生产销售假冒伪劣、过期变质商品的除没收外，并处货值等值金额以下罚款，情节严重的终止合约，收回铺位；构成犯罪的，交有关部门依法追究刑事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寻衅滋事、打架斗殴、谩骂、围攻、恐吓、殴打管理人员或顾客者每次罚款</w:t>
      </w:r>
      <w:r>
        <w:rPr>
          <w:sz w:val="24"/>
        </w:rPr>
        <w:t>200-500</w:t>
      </w:r>
      <w:r>
        <w:rPr>
          <w:sz w:val="24"/>
        </w:rPr>
        <w:t>元，情节严重的交由司法机关处理，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未经管理部门同意，不得在经营区域内使用电炉、煤炉、液化气炉，不得私拉乱接电线、水管，不得烧香拜佛，否则查到一次罚款</w:t>
      </w:r>
      <w:r>
        <w:rPr>
          <w:sz w:val="24"/>
        </w:rPr>
        <w:t>200</w:t>
      </w:r>
      <w:r>
        <w:rPr>
          <w:sz w:val="24"/>
        </w:rPr>
        <w:t>元；如引起火灾，除赔偿经济损失外，还应移交有关部门处理、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私自改拆、扩大、转租铺位和擅自改变经营项目，一经发现，要求立即整改，并按合同规定进行处罚；拒不完成整改者，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哄抬物价、欺行霸市、强买强卖、坑蒙招骗罚款</w:t>
      </w:r>
      <w:r>
        <w:rPr>
          <w:sz w:val="24"/>
        </w:rPr>
        <w:t>200</w:t>
      </w:r>
      <w:r>
        <w:rPr>
          <w:sz w:val="24"/>
        </w:rPr>
        <w:t>元，一年内被罚三次以上（含三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乱摆、乱放、乱丢、乱挂、乱贴、乱占公共场地和空间的，一经发现，应立即改正，并处罚款</w:t>
      </w:r>
      <w:r>
        <w:rPr>
          <w:sz w:val="24"/>
        </w:rPr>
        <w:t>50</w:t>
      </w:r>
      <w:r>
        <w:rPr>
          <w:sz w:val="24"/>
        </w:rPr>
        <w:t>元；一年内被罚五次以上者（含五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雇用未成年人或无证人员，一经发现，应立即辞退，并每人罚款</w:t>
      </w:r>
      <w:r>
        <w:rPr>
          <w:sz w:val="24"/>
        </w:rPr>
        <w:t>50</w:t>
      </w:r>
      <w:r>
        <w:rPr>
          <w:sz w:val="24"/>
        </w:rPr>
        <w:t>元；拒不辞退者，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使用不合政府规定的衡量器者，一律没收，并罚款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短斤缺两者，查证一次罚款</w:t>
      </w:r>
      <w:r>
        <w:rPr>
          <w:sz w:val="24"/>
        </w:rPr>
        <w:t>50</w:t>
      </w:r>
      <w:r>
        <w:rPr>
          <w:sz w:val="24"/>
        </w:rPr>
        <w:t>元，一年内被罚五次以上者（含五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无意损坏了公用设施，应自行恢复或照价赔偿；乱动公用设施和消防器材，罚款</w:t>
      </w:r>
      <w:r>
        <w:rPr>
          <w:sz w:val="24"/>
        </w:rPr>
        <w:t>50</w:t>
      </w:r>
      <w:r>
        <w:rPr>
          <w:sz w:val="24"/>
        </w:rPr>
        <w:t>元；故意破坏公用设施消防器材，除照价赔偿外，还应处以相同数额的罚金；情节特别恶劣的终止其租约，收回铺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十二、拖欠租金每天加收</w:t>
      </w:r>
      <w:r>
        <w:rPr>
          <w:sz w:val="24"/>
        </w:rPr>
        <w:t>3%</w:t>
      </w:r>
      <w:r>
        <w:rPr>
          <w:sz w:val="24"/>
        </w:rPr>
        <w:t>滞纳金；超过三个月，终止其合约，收回铺位。凡是因商户违规被我方收回铺位的，其保证金一律不予退还（如所签订租赁合同中有相关条款则按合同规定执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" w:cs="Calibri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1:00Z</dcterms:created>
  <dc:creator>微软用户</dc:creator>
  <dc:description/>
  <cp:keywords/>
  <dc:language>en-US</dc:language>
  <cp:lastModifiedBy>Administrator</cp:lastModifiedBy>
  <cp:lastPrinted>2023-03-28T16:24:00Z</cp:lastPrinted>
  <dcterms:modified xsi:type="dcterms:W3CDTF">2023-10-10T07:53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CDC891F40BDAAE9D1135BD7DB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