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4"/>
        </w:rPr>
        <w:t>2023-2024</w:t>
      </w:r>
      <w:r>
        <w:rPr>
          <w:b/>
          <w:sz w:val="24"/>
        </w:rPr>
        <w:t>学年度第</w:t>
      </w:r>
      <w:r>
        <w:rPr>
          <w:b/>
          <w:sz w:val="24"/>
        </w:rPr>
        <w:t>1</w:t>
      </w:r>
      <w:r>
        <w:rPr/>
        <w:t>学期大学城、国际校区实验课教学任务安排表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52"/>
        <w:gridCol w:w="2424"/>
        <w:gridCol w:w="988"/>
        <w:gridCol w:w="662"/>
        <w:gridCol w:w="1112"/>
        <w:gridCol w:w="1588"/>
        <w:gridCol w:w="1437"/>
        <w:gridCol w:w="2525"/>
      </w:tblGrid>
      <w:tr>
        <w:trPr>
          <w:trHeight w:val="5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、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指导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员及其联系方式</w:t>
            </w:r>
          </w:p>
        </w:tc>
      </w:tr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与电子技术实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环境工程</w:t>
            </w:r>
            <w:r>
              <w:rPr/>
              <w:t>3+2</w:t>
            </w:r>
            <w:r>
              <w:rPr/>
              <w:t>中澳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慕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5</w:t>
            </w:r>
            <w:r>
              <w:rPr/>
              <w:t>，</w:t>
            </w:r>
            <w:r>
              <w:rPr/>
              <w:t>7</w:t>
            </w:r>
            <w:r>
              <w:rPr/>
              <w:t>-8</w:t>
            </w:r>
            <w:r>
              <w:rPr/>
              <w:t>周三上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全英班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宏</w:t>
            </w:r>
            <w:r>
              <w:rPr>
                <w:rFonts w:eastAsia="仿宋" w:cs="仿宋" w:ascii="仿宋" w:hAnsi="仿宋"/>
                <w:bCs/>
                <w:szCs w:val="21"/>
              </w:rPr>
              <w:t>39380569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  <w:shd w:fill="F6F9FC" w:val="clear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bCs/>
                  <w:szCs w:val="21"/>
                  <w:shd w:fill="F6F9FC" w:val="clear"/>
                </w:rPr>
                <w:t>lhong@scut.edu.cn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  <w:bCs/>
                <w:color w:val="FF0000"/>
                <w:szCs w:val="21"/>
                <w:shd w:fill="F6F9FC" w:val="clear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  <w:shd w:fill="F6F9FC" w:val="clear"/>
              </w:rPr>
            </w:r>
          </w:p>
        </w:tc>
      </w:tr>
      <w:tr>
        <w:trPr>
          <w:trHeight w:val="4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与电子技术实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级环境工程全英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慕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5</w:t>
            </w:r>
            <w:r>
              <w:rPr/>
              <w:t>，</w:t>
            </w:r>
            <w:r>
              <w:rPr/>
              <w:t>7</w:t>
            </w:r>
            <w:r>
              <w:rPr/>
              <w:t>-8</w:t>
            </w:r>
            <w:r>
              <w:rPr/>
              <w:t>周三上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中澳班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与电子技术实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级环境工程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廷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-8-10-12-14</w:t>
            </w:r>
            <w:r>
              <w:rPr/>
              <w:t>周二上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国庆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与电子技术实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级环境工程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廷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5-7-9-11-13</w:t>
            </w:r>
            <w:r>
              <w:rPr/>
              <w:t>周二上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国庆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与电子技术实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级环境科学与工程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慕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5</w:t>
            </w:r>
            <w:r>
              <w:rPr/>
              <w:t>，</w:t>
            </w:r>
            <w:r>
              <w:rPr/>
              <w:t>7</w:t>
            </w:r>
            <w:r>
              <w:rPr/>
              <w:t>-8</w:t>
            </w:r>
            <w:r>
              <w:rPr/>
              <w:t>周三下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国庆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与电子技术实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级环境科学与工程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慕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-1</w:t>
            </w:r>
            <w:r>
              <w:rPr/>
              <w:t>4</w:t>
            </w:r>
            <w:r>
              <w:rPr/>
              <w:t>周三下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与电子技术实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级生物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慕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周四上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shd w:fill="FFFFFF" w:val="clear"/>
              </w:rPr>
              <w:t>周媛媛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  <w:t>39380658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  <w:t>yyzh@scut.edu.cn</w:t>
            </w:r>
          </w:p>
        </w:tc>
      </w:tr>
      <w:tr>
        <w:trPr>
          <w:trHeight w:val="6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与电子技术实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电子商务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级物流工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廷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6</w:t>
            </w:r>
            <w:r>
              <w:rPr/>
              <w:t>周三下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shd w:fill="FFFFFF" w:val="clear"/>
              </w:rPr>
              <w:t>张子暄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  <w:t>39381131</w:t>
            </w:r>
          </w:p>
        </w:tc>
      </w:tr>
      <w:tr>
        <w:trPr>
          <w:trHeight w:val="6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与电子技术实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级物流工程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慕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6</w:t>
            </w:r>
            <w:r>
              <w:rPr/>
              <w:t>周四下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与电子技术实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与金融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金融计算机双学位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廷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7</w:t>
            </w:r>
            <w:r>
              <w:rPr/>
              <w:t>周二下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525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ong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51:00Z</dcterms:created>
  <dc:creator>微软用户</dc:creator>
  <dc:description/>
  <cp:keywords/>
  <dc:language>en-US</dc:language>
  <cp:lastModifiedBy>hp</cp:lastModifiedBy>
  <cp:lastPrinted>2023-06-21T10:57:00Z</cp:lastPrinted>
  <dcterms:modified xsi:type="dcterms:W3CDTF">2023-08-30T02:43:00Z</dcterms:modified>
  <cp:revision>10</cp:revision>
  <dc:subject/>
  <dc:title>2008-2009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90973C7AF4381BEBEB244DA8198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