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国际、国家级大学生学科竞赛和科技竞赛名单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331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pacing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pacing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"/>
                <w:sz w:val="28"/>
                <w:szCs w:val="28"/>
              </w:rPr>
              <w:t>竞赛名称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中国“互联网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大学生创新创业大赛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挑战杯”全国大学生课外学术科技作品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创青春”全国大学生创业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中国国际太阳能十项全能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国际遗传工程机器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电子设计竞赛（含嵌入式系统专题赛）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数学建模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美国数学建模竞赛暨交叉学科数学建模竞赛（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MCM/ICM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中国大学生方程式汽车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机械创新设计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周培源大学生力学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智能汽车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结构设计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节能减排社会实践与科技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软件创新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工程训练综合能力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交通科技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控制仿真挑战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化学实验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物理实验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信息安全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机器人大赛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RoboMaster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广告艺术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电子商务“创新、创意及创业”挑战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Jessup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国际模拟法庭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bookmarkStart w:id="2" w:name="_Hlk479707753"/>
            <w:bookmarkEnd w:id="2"/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高校学生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DV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作品大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ACM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国际大学生程序设计竞赛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全国大学生英语竞赛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科技竞赛获奖级别中，限特等奖或金奖或一等奖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5:00Z</dcterms:created>
  <dc:creator>USER</dc:creator>
  <dc:description/>
  <cp:keywords/>
  <dc:language>en-US</dc:language>
  <cp:lastModifiedBy>410610729@qq.com</cp:lastModifiedBy>
  <cp:lastPrinted>2013-07-03T08:38:00Z</cp:lastPrinted>
  <dcterms:modified xsi:type="dcterms:W3CDTF">2019-10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