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本科毕业设计（论文）工作时间表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1"/>
        <w:gridCol w:w="2835"/>
        <w:gridCol w:w="7321"/>
      </w:tblGrid>
      <w:tr>
        <w:trPr>
          <w:trHeight w:val="56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选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开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题目申报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选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和学生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双向选择</w:t>
            </w:r>
            <w:r>
              <w:rPr>
                <w:rFonts w:ascii="仿宋" w:hAnsi="仿宋" w:cs="仿宋" w:eastAsia="仿宋"/>
                <w:sz w:val="24"/>
              </w:rPr>
              <w:t>或者指导教师指定学生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下达任务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在系统中填写并提交任务书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完成开题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/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题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撰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指导学生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填写毕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进展记录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提交外文翻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期检查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在系统提交外文翻译译文和原文，指导教师审核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交中期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/4/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填写并</w:t>
            </w:r>
            <w:r>
              <w:rPr>
                <w:rFonts w:ascii="仿宋" w:hAnsi="仿宋" w:cs="仿宋" w:eastAsia="仿宋"/>
                <w:sz w:val="24"/>
              </w:rPr>
              <w:t>提交中期</w:t>
            </w:r>
            <w:r>
              <w:rPr>
                <w:rFonts w:ascii="仿宋" w:hAnsi="仿宋" w:cs="仿宋" w:eastAsia="仿宋"/>
                <w:sz w:val="24"/>
              </w:rPr>
              <w:t>考核表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中期自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/4/15—2019/4/1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检查任务书、开题报告、外文翻译、中期考核表，专业负责人填写本科毕业设计学院中期自查表。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中期抽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/4/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—2019/4/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查任务书、开题报告、外文翻译、中期考核表，检查学院自查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</w:t>
            </w:r>
            <w:r>
              <w:rPr>
                <w:rFonts w:ascii="仿宋" w:hAnsi="仿宋" w:cs="仿宋" w:eastAsia="仿宋"/>
                <w:sz w:val="24"/>
              </w:rPr>
              <w:t>论文和答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提交论文</w:t>
            </w:r>
            <w:r>
              <w:rPr>
                <w:rFonts w:ascii="仿宋" w:hAnsi="仿宋" w:cs="仿宋" w:eastAsia="仿宋"/>
                <w:sz w:val="24"/>
              </w:rPr>
              <w:t>并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论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每个学生均有两次论文检测机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由指导老师使用查重功能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资格审查、评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论文审阅成绩、平时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审阅学生论文，审核学生答辩资格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定审阅成绩、平时成绩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系统中录入答辩小组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学生答辩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入答辩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/6/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录入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系统中录入学生答辩成绩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续工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选校级优秀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/6/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—2019/6/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提交校级优秀毕业论文获奖名单，教务处审核并颁发校级优秀毕业设计（论文）证书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归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eastAsia="仿宋" w:cs="仿宋" w:ascii="仿宋" w:hAnsi="仿宋"/>
                <w:sz w:val="24"/>
              </w:rPr>
              <w:t>/7/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学院将毕业设计（论文）资料整理归档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5:00Z</dcterms:created>
  <dc:creator>蒋芳薇</dc:creator>
  <dc:description/>
  <cp:keywords/>
  <dc:language>en-US</dc:language>
  <cp:lastModifiedBy>lyq</cp:lastModifiedBy>
  <dcterms:modified xsi:type="dcterms:W3CDTF">2018-12-10T07:33:00Z</dcterms:modified>
  <cp:revision>38</cp:revision>
  <dc:subject/>
  <dc:title/>
</cp:coreProperties>
</file>