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承诺退回相关财政经费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科技厅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承担了省科技厅的项目，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原因，无法完成合同书约定目标。现承诺退回财政经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为我单位具体信息：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法人代表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法人代表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联系人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人代表签名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9-03-29T05:16:00Z</dcterms:modified>
  <cp:revision>2</cp:revision>
  <dc:subject/>
  <dc:title>关于承诺退回相关财政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