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黑体" w:hAnsi="小标宋;黑体" w:eastAsia="小标宋;黑体" w:cs="小标宋;黑体"/>
          <w:sz w:val="44"/>
          <w:szCs w:val="44"/>
        </w:rPr>
      </w:pPr>
      <w:r>
        <w:rPr>
          <w:rFonts w:ascii="小标宋;黑体" w:hAnsi="小标宋;黑体" w:cs="小标宋;黑体" w:eastAsia="小标宋;黑体"/>
          <w:sz w:val="44"/>
          <w:szCs w:val="44"/>
        </w:rPr>
        <w:t xml:space="preserve">广东中立法律服务社简介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党的十八届四中全会通过的《中共中央关于全面推进依法治国若干重大问题的决定》指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要发挥人民团体和社会组织在法治建设中的积极作用，建立健全社会组织参与社会事务、维护公共利益、救助困难群众、帮助特殊人群、预防违法犯罪的机制和制度化渠道。要推进覆盖城乡居民的公共法律服务体系建设，加强民生领域法律服务。要健全依法维权和化解纠纷机制，强化法律在维护群众权益、化解社会矛盾中的权威地位，引导和支持人民理性表达诉求、依法维护权益，解决好群众最关心最直接最现实的利益问题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为以实际行动深入贯彻落实党的十八届四中全会精神，创新社会治理工作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充分发挥人民团体和社会组织在法治社会建设中的积极作用，秉承中立、客观、专业、公益、公正惠民、弘扬法治的宗旨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推动以法治思维、法治方式化解社会矛盾，维护广东平安稳定，促进法治广东的落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经省民政厅批准，广东中立法律服务社依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立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广东中立法律服务社本着以人为本、服务为先的原则，通过组织专业的律师、法学专家免费为广大群众提供相关法律咨询、法律指引等公益法律服务和开展法治宣传工作，引导有关单位、企业法人和自然人采取法律途径维护自身合法权益，推动普及法律知识，弘扬社会主义法治精神，依法保障群众权益、化解社会矛盾，为建设“平安广东、法治广东”提供服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广东中立法律服务社设理事会、监事会、协调委员会、秘书处等机构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法律服务人员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多名广东优秀律师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多名法学专家及法律工作者，均是在不同领域具有扎实专业知识和丰富实践经验的法律人才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广东中立</w:t>
      </w:r>
      <w:r>
        <w:rPr>
          <w:rFonts w:ascii="仿宋_GB2312;仿宋" w:hAnsi="仿宋_GB2312;仿宋" w:eastAsia="仿宋_GB2312;仿宋"/>
          <w:sz w:val="28"/>
          <w:szCs w:val="28"/>
        </w:rPr>
        <w:t>法律服务社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全心全意为广大人民群众提供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优质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、高效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公益法律服务，虚心接受群众的监督，努力提高法律服务水平，</w:t>
      </w:r>
      <w:r>
        <w:rPr>
          <w:rFonts w:ascii="仿宋_GB2312;仿宋" w:hAnsi="仿宋_GB2312;仿宋" w:eastAsia="仿宋_GB2312;仿宋"/>
          <w:sz w:val="28"/>
          <w:szCs w:val="28"/>
        </w:rPr>
        <w:t>为“平安广东、法治广东”建设做出贡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小标宋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41:00Z</dcterms:created>
  <dc:creator>User</dc:creator>
  <dc:description/>
  <dc:language>en-US</dc:language>
  <cp:lastModifiedBy>FX-XXG</cp:lastModifiedBy>
  <cp:lastPrinted>2015-01-19T15:38:00Z</cp:lastPrinted>
  <dcterms:modified xsi:type="dcterms:W3CDTF">2015-01-23T06:56:05Z</dcterms:modified>
  <cp:revision>24</cp:revision>
  <dc:subject/>
  <dc:title>“广东中立法律服务社”简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