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小标宋;黑体" w:hAnsi="小标宋;黑体" w:eastAsia="小标宋;黑体" w:cs="小标宋;黑体"/>
          <w:color w:val="000000"/>
          <w:sz w:val="44"/>
          <w:szCs w:val="44"/>
        </w:rPr>
      </w:pPr>
      <w:r>
        <w:rPr>
          <w:rFonts w:eastAsia="小标宋;黑体" w:cs="小标宋;黑体" w:ascii="小标宋;黑体" w:hAnsi="小标宋;黑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小标宋;黑体" w:hAnsi="小标宋;黑体" w:cs="小标宋;黑体" w:eastAsia="小标宋;黑体"/>
          <w:color w:val="000000"/>
          <w:sz w:val="44"/>
          <w:szCs w:val="44"/>
        </w:rPr>
        <w:t xml:space="preserve">广东中立法律服务社在广州开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以实际行动深入贯彻落实党的十八届四中全会关于“发挥人民团体和社会组织在法治建设中的积极作用，健全依法维权和化解纠纷机制，强化法律在维护群众权益、化解社会矛盾中的权威地位，引导和支持群众理性表达诉求、依法维护权益，解决好群众最关心最直接最现实的利益问题”的要求，根据中共广东省委贯彻落实《中共中央关于全面推进依法治国若干重大问题的决定》的意见精神，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法治广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平安广东服务，经省民政厅批准，由广东省法学会发起成立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非营利性、公益性、民间性的社会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中立法律服务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于近日在广州开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中立法律服务社本着中立、客观、专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宗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聘请一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精湛法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知识和丰富实践经验的律师、法学专家及法律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免费为社会各界和广大群众提供法律咨询、法律指引等公益法律服务和开展法治宣传工作，引导社会各界和广大群众采取法律途径维护自身合法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广东省法学会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9:00Z</dcterms:created>
  <dc:creator>User</dc:creator>
  <dc:description/>
  <dc:language>en-US</dc:language>
  <cp:lastModifiedBy>FX-XXG</cp:lastModifiedBy>
  <cp:lastPrinted>2015-01-19T15:38:00Z</cp:lastPrinted>
  <dcterms:modified xsi:type="dcterms:W3CDTF">2015-01-27T02:31:01Z</dcterms:modified>
  <cp:revision>2</cp:revision>
  <dc:subject/>
  <dc:title>“广东中立法律服务社”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