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附修课程选课登记表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课程名称：基础英语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分：</w:t>
      </w:r>
      <w:r>
        <w:rPr>
          <w:sz w:val="24"/>
        </w:rPr>
        <w:t xml:space="preserve">4      </w:t>
      </w:r>
      <w:r>
        <w:rPr>
          <w:sz w:val="24"/>
        </w:rPr>
        <w:t>校区：北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726"/>
        <w:gridCol w:w="1947"/>
        <w:gridCol w:w="848"/>
        <w:gridCol w:w="2281"/>
        <w:gridCol w:w="1718"/>
      </w:tblGrid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7" w:hanging="437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所在学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3852019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文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文灏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3852036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伟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伟宁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3210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与化工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颖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955440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舒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技师机电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舒琳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1102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汽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畅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4000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翠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与食品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翠莹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11036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汽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羽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64514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诗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诗夏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2402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明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与交通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明阳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27044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文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与工程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文丰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本页合计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制表人：</w:t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附修课程选课登记表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课程名称：英语听力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分：</w:t>
      </w:r>
      <w:r>
        <w:rPr>
          <w:sz w:val="24"/>
        </w:rPr>
        <w:t xml:space="preserve">2       </w:t>
      </w:r>
      <w:r>
        <w:rPr>
          <w:sz w:val="24"/>
        </w:rPr>
        <w:t>校区：北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726"/>
        <w:gridCol w:w="1947"/>
        <w:gridCol w:w="848"/>
        <w:gridCol w:w="2281"/>
        <w:gridCol w:w="1718"/>
      </w:tblGrid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7" w:hanging="437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所在学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3852019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文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文灏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3852036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伟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伟宁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3210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与化工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颖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1102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汽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畅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4000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翠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与食品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翠莹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11036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汽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羽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64514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诗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诗夏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27044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文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与工程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文丰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本页合计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制表人：</w:t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附修课程选课登记表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课程名称：英语口语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分：</w:t>
      </w:r>
      <w:r>
        <w:rPr>
          <w:sz w:val="24"/>
        </w:rPr>
        <w:t xml:space="preserve">2       </w:t>
      </w:r>
      <w:r>
        <w:rPr>
          <w:sz w:val="24"/>
        </w:rPr>
        <w:t>校区：北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726"/>
        <w:gridCol w:w="1947"/>
        <w:gridCol w:w="848"/>
        <w:gridCol w:w="2281"/>
        <w:gridCol w:w="1718"/>
      </w:tblGrid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7" w:hanging="437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所在学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3852019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文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文灏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3852036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伟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伟宁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3201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与化工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苗（缓修）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3210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与化工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颖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955440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舒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技师机电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舒琳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1102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汽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畅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11036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汽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羽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2810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丝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丝寒（缓修）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64514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诗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诗夏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2402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明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与交通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明阳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3852008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永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永琳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008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宇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农食品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宇琴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008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荃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农食品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荃月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008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冬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农食品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冬英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008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剑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农食品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剑珊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008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农食品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纯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27044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文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与工程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文丰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3200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莺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与化工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莺莺（缓修）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本页合计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制表人：</w:t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附修课程选课登记表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课程名称：英语国家概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分：</w:t>
      </w:r>
      <w:r>
        <w:rPr>
          <w:sz w:val="24"/>
        </w:rPr>
        <w:t xml:space="preserve">2     </w:t>
      </w:r>
      <w:r>
        <w:rPr>
          <w:sz w:val="24"/>
        </w:rPr>
        <w:t>校区：北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726"/>
        <w:gridCol w:w="1947"/>
        <w:gridCol w:w="848"/>
        <w:gridCol w:w="2281"/>
        <w:gridCol w:w="1718"/>
      </w:tblGrid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7" w:hanging="437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所在学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3852019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文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文灏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3852036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伟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伟宁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955440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舒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技师机电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舒琳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1102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汽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畅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11036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汽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羽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64514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诗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诗夏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27044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文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与工程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文丰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本页合计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制表人：</w:t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附修课程选课登记表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课程名称：翻译理论与技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分：</w:t>
      </w:r>
      <w:r>
        <w:rPr>
          <w:sz w:val="24"/>
        </w:rPr>
        <w:t xml:space="preserve">4       </w:t>
      </w:r>
      <w:r>
        <w:rPr>
          <w:sz w:val="24"/>
        </w:rPr>
        <w:t>校区：北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726"/>
        <w:gridCol w:w="1947"/>
        <w:gridCol w:w="848"/>
        <w:gridCol w:w="2281"/>
        <w:gridCol w:w="1718"/>
      </w:tblGrid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7" w:hanging="437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所在学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3852019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文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文灏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3852036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伟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伟宁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955440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舒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技师机电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舒琳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1102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汽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畅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11036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汽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羽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64514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诗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诗夏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2402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明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与交通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明阳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27044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文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与工程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文丰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本页合计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制表人：</w:t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附修课程选课登记表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课程名称：基础英语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分：</w:t>
      </w:r>
      <w:r>
        <w:rPr>
          <w:sz w:val="24"/>
        </w:rPr>
        <w:t xml:space="preserve">4       </w:t>
      </w:r>
      <w:r>
        <w:rPr>
          <w:sz w:val="24"/>
        </w:rPr>
        <w:t>校区：南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726"/>
        <w:gridCol w:w="1947"/>
        <w:gridCol w:w="848"/>
        <w:gridCol w:w="2281"/>
        <w:gridCol w:w="1718"/>
      </w:tblGrid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7" w:hanging="437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所在学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3077028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雨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雨其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3069035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雯思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雯思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3090009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丹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丹妮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307200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科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科颖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6510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子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子琪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309024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婷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婷月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5903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嘉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科学与工程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嘉贤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362200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才瀚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与交通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才瀚涛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7302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尧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73027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田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与能源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田天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305423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学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学玲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3090314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瀚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瀚蛟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309021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婧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306601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？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？远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3066018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彤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彤彤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305421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可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3022308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椿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交通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椿荃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3055043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珮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珮莹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3055004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佩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佩仪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本页合计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制表人：</w:t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附修课程选课登记表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课程名称：英语听力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分：</w:t>
      </w:r>
      <w:r>
        <w:rPr>
          <w:sz w:val="24"/>
        </w:rPr>
        <w:t xml:space="preserve">2       </w:t>
      </w:r>
      <w:r>
        <w:rPr>
          <w:sz w:val="24"/>
        </w:rPr>
        <w:t>校区：南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726"/>
        <w:gridCol w:w="1947"/>
        <w:gridCol w:w="848"/>
        <w:gridCol w:w="2281"/>
        <w:gridCol w:w="1718"/>
      </w:tblGrid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7" w:hanging="437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所在学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3087006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政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政良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3077028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雨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雨其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6510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子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子琪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5802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瑜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工程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瑜瑛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3079038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盛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科学与工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盛盼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7302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尧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73027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田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与能源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田天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305423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学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学玲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306910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洁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洁莹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3090314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展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展培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3090314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瀚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瀚蛟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306601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？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？远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3066018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彤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彤彤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3022308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椿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交通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椿荃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3055043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珮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珮莹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3055004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佩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佩仪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本页合计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制表人：</w:t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附修课程选课登记表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课程名称：英语口语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分：</w:t>
      </w:r>
      <w:r>
        <w:rPr>
          <w:sz w:val="24"/>
        </w:rPr>
        <w:t xml:space="preserve">2       </w:t>
      </w:r>
      <w:r>
        <w:rPr>
          <w:sz w:val="24"/>
        </w:rPr>
        <w:t>校区：南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726"/>
        <w:gridCol w:w="1947"/>
        <w:gridCol w:w="848"/>
        <w:gridCol w:w="2281"/>
        <w:gridCol w:w="1718"/>
      </w:tblGrid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7" w:hanging="437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所在学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3087006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政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政良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3077028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雨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雨其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3069035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雯思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雯思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307200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科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科颖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6510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子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子琪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309024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婷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婷月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5903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嘉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科学与工程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嘉贤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73027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田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与能源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田天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363013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婧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婧媛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305423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学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学玲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309021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婧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306601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？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？远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3066018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彤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彤彤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3054216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译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译楠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305421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可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3006025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祖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与汽车工程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祖阳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3055043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珮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珮莹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3055004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佩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佩仪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本页合计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制表人：</w:t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附修课程选课登记表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课程名称：英语国家概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分：</w:t>
      </w:r>
      <w:r>
        <w:rPr>
          <w:sz w:val="24"/>
        </w:rPr>
        <w:t xml:space="preserve">2     </w:t>
      </w:r>
      <w:r>
        <w:rPr>
          <w:sz w:val="24"/>
        </w:rPr>
        <w:t>校区：南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726"/>
        <w:gridCol w:w="1947"/>
        <w:gridCol w:w="848"/>
        <w:gridCol w:w="2281"/>
        <w:gridCol w:w="1718"/>
      </w:tblGrid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7" w:hanging="437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所在学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3087006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政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政良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3077028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雨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雨其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3069035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雯思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雯思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3090009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丹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丹妮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5903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嘉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科学与工程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嘉贤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7302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尧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7900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楚芬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与传播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楚芬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6713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璐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3090314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瀚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瀚蛟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309021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婧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306601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？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？远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3055043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珮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珮莹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3055004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佩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佩仪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本页合计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制表人：</w:t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附修课程选课登记表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课程名称：翻译理论与技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分：</w:t>
      </w:r>
      <w:r>
        <w:rPr>
          <w:sz w:val="24"/>
        </w:rPr>
        <w:t xml:space="preserve">4       </w:t>
      </w:r>
      <w:r>
        <w:rPr>
          <w:sz w:val="24"/>
        </w:rPr>
        <w:t>校区：南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726"/>
        <w:gridCol w:w="1947"/>
        <w:gridCol w:w="848"/>
        <w:gridCol w:w="2281"/>
        <w:gridCol w:w="1718"/>
      </w:tblGrid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7" w:hanging="437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所在学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677035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与传播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妍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3087006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政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政良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3077028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雨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雨其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3069035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雯思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雯思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3090009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丹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丹妮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306013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凯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工程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凯文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306001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灿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工程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灿文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309024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婷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婷月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5903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嘉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科学与工程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嘉贤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3080045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科学与工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倩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3079038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盛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科学与工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盛盼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362200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才瀚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与交通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才瀚涛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7302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尧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73027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田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与能源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田天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305423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学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学玲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5810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新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新宇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6713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璐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306910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洁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洁莹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3090314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展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展培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3090314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瀚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瀚蛟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本页合计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制表人：</w:t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附修课程选课登记表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课程名称：翻译理论与技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分：</w:t>
      </w:r>
      <w:r>
        <w:rPr>
          <w:sz w:val="24"/>
        </w:rPr>
        <w:t xml:space="preserve">4       </w:t>
      </w:r>
      <w:r>
        <w:rPr>
          <w:sz w:val="24"/>
        </w:rPr>
        <w:t>校区：南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726"/>
        <w:gridCol w:w="1947"/>
        <w:gridCol w:w="848"/>
        <w:gridCol w:w="2281"/>
        <w:gridCol w:w="1718"/>
      </w:tblGrid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7" w:hanging="437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所在学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309021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婧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306601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？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？远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3066018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彤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彤彤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3054216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译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译楠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305421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可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3006025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祖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与汽车工程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祖阳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3022308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椿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交通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椿荃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3055043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珮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珮莹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3055004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佩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佩仪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本页合计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制表人：</w:t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附修课程选课登记表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课程名称：基础英语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分：</w:t>
      </w:r>
      <w:r>
        <w:rPr>
          <w:sz w:val="24"/>
        </w:rPr>
        <w:t xml:space="preserve">2       </w:t>
      </w:r>
      <w:r>
        <w:rPr>
          <w:sz w:val="24"/>
        </w:rPr>
        <w:t>校区：北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726"/>
        <w:gridCol w:w="1947"/>
        <w:gridCol w:w="848"/>
        <w:gridCol w:w="2281"/>
        <w:gridCol w:w="1718"/>
      </w:tblGrid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7" w:hanging="437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所在学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2800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国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国健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32149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与化工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莹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5204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钰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钰佳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4102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忆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忆兰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本页合计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制表人：</w:t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附修课程选课登记表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课程名称：英语听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分：</w:t>
      </w:r>
      <w:r>
        <w:rPr>
          <w:sz w:val="24"/>
        </w:rPr>
        <w:t xml:space="preserve">2       </w:t>
      </w:r>
      <w:r>
        <w:rPr>
          <w:sz w:val="24"/>
        </w:rPr>
        <w:t>校区：北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726"/>
        <w:gridCol w:w="1947"/>
        <w:gridCol w:w="848"/>
        <w:gridCol w:w="2281"/>
        <w:gridCol w:w="1718"/>
      </w:tblGrid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7" w:hanging="437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所在学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32149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与化工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莹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3201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与化工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苗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2800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国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国健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5204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钰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钰佳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4102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忆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忆兰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27319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苑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苑琦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3200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莺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与化工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莺莺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本页合计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制表人：</w:t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附修课程选课登记表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课程名称：英语口语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分：</w:t>
      </w:r>
      <w:r>
        <w:rPr>
          <w:sz w:val="24"/>
        </w:rPr>
        <w:t xml:space="preserve">2       </w:t>
      </w:r>
      <w:r>
        <w:rPr>
          <w:sz w:val="24"/>
        </w:rPr>
        <w:t>校区：北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726"/>
        <w:gridCol w:w="1947"/>
        <w:gridCol w:w="848"/>
        <w:gridCol w:w="2281"/>
        <w:gridCol w:w="1718"/>
      </w:tblGrid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7" w:hanging="437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所在学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32149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与化工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莹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2800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国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国健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5204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钰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钰佳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4102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忆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忆兰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4000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翠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与食品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翠莹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本页合计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制表人：</w:t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附修课程选课登记表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课程名称：英语阅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分：</w:t>
      </w:r>
      <w:r>
        <w:rPr>
          <w:sz w:val="24"/>
        </w:rPr>
        <w:t xml:space="preserve">2     </w:t>
      </w:r>
      <w:r>
        <w:rPr>
          <w:sz w:val="24"/>
        </w:rPr>
        <w:t>校区：北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726"/>
        <w:gridCol w:w="1947"/>
        <w:gridCol w:w="848"/>
        <w:gridCol w:w="2281"/>
        <w:gridCol w:w="1718"/>
      </w:tblGrid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7" w:hanging="437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所在学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32149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与化工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莹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2800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国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国健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5204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钰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钰佳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4102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忆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忆兰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2801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佳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佳佳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617038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加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与交通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加利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本页合计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制表人：</w:t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附修课程选课登记表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课程名称：英语写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分：</w:t>
      </w:r>
      <w:r>
        <w:rPr>
          <w:sz w:val="24"/>
        </w:rPr>
        <w:t xml:space="preserve">3       </w:t>
      </w:r>
      <w:r>
        <w:rPr>
          <w:sz w:val="24"/>
        </w:rPr>
        <w:t>校区：北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726"/>
        <w:gridCol w:w="1947"/>
        <w:gridCol w:w="848"/>
        <w:gridCol w:w="2281"/>
        <w:gridCol w:w="1718"/>
      </w:tblGrid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7" w:hanging="437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所在学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32149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与化工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莹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2800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国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国健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5204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钰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钰佳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4102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忆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忆兰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2801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佳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佳佳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5111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年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年盛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617038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加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与交通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加利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5512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思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思橦（缓修已交费）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本页合计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制表人：</w:t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附修课程选课登记表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课程名称：基础英语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分：</w:t>
      </w:r>
      <w:r>
        <w:rPr>
          <w:sz w:val="24"/>
        </w:rPr>
        <w:t xml:space="preserve">2       </w:t>
      </w:r>
      <w:r>
        <w:rPr>
          <w:sz w:val="24"/>
        </w:rPr>
        <w:t>校区：南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726"/>
        <w:gridCol w:w="1947"/>
        <w:gridCol w:w="848"/>
        <w:gridCol w:w="2281"/>
        <w:gridCol w:w="1718"/>
      </w:tblGrid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7" w:hanging="437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所在学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677035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与传播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妍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49015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梦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梦莎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4913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会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会玲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49135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昱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昱清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6713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璐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本页合计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制表人：</w:t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附修课程选课登记表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课程名称：英语听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分：</w:t>
      </w:r>
      <w:r>
        <w:rPr>
          <w:sz w:val="24"/>
        </w:rPr>
        <w:t xml:space="preserve">2       </w:t>
      </w:r>
      <w:r>
        <w:rPr>
          <w:sz w:val="24"/>
        </w:rPr>
        <w:t>校区：南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726"/>
        <w:gridCol w:w="1947"/>
        <w:gridCol w:w="848"/>
        <w:gridCol w:w="2281"/>
        <w:gridCol w:w="1718"/>
      </w:tblGrid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7" w:hanging="437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所在学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677035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与传播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妍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65209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梦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梦月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49015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梦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梦莎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4913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会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会玲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49135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昱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昱清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6713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璐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本页合计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制表人：</w:t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附修课程选课登记表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课程名称：英语口语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分：</w:t>
      </w:r>
      <w:r>
        <w:rPr>
          <w:sz w:val="24"/>
        </w:rPr>
        <w:t xml:space="preserve">2       </w:t>
      </w:r>
      <w:r>
        <w:rPr>
          <w:sz w:val="24"/>
        </w:rPr>
        <w:t>校区：南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726"/>
        <w:gridCol w:w="1947"/>
        <w:gridCol w:w="848"/>
        <w:gridCol w:w="2281"/>
        <w:gridCol w:w="1718"/>
      </w:tblGrid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7" w:hanging="437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所在学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677035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与传播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妍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49015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梦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梦莎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4913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会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会玲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49135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昱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昱清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6713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璐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本页合计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制表人：</w:t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附修课程选课登记表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课程名称：英语阅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分：</w:t>
      </w:r>
      <w:r>
        <w:rPr>
          <w:sz w:val="24"/>
        </w:rPr>
        <w:t xml:space="preserve">2     </w:t>
      </w:r>
      <w:r>
        <w:rPr>
          <w:sz w:val="24"/>
        </w:rPr>
        <w:t>校区：南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726"/>
        <w:gridCol w:w="1947"/>
        <w:gridCol w:w="848"/>
        <w:gridCol w:w="2281"/>
        <w:gridCol w:w="1718"/>
      </w:tblGrid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7" w:hanging="437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所在学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677035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与传播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妍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65209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梦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梦月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49015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梦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梦莎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4913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会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会玲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49135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昱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昱清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6713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璐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81223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宇昕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宇昕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5811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文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工程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文颖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7900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楚芬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与传播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楚芬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本页合计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制表人：</w:t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附修课程选课登记表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课程名称：英语写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分：</w:t>
      </w:r>
      <w:r>
        <w:rPr>
          <w:sz w:val="24"/>
        </w:rPr>
        <w:t xml:space="preserve">3       </w:t>
      </w:r>
      <w:r>
        <w:rPr>
          <w:sz w:val="24"/>
        </w:rPr>
        <w:t>校区：南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726"/>
        <w:gridCol w:w="1947"/>
        <w:gridCol w:w="848"/>
        <w:gridCol w:w="2281"/>
        <w:gridCol w:w="1718"/>
      </w:tblGrid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7" w:hanging="437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所在学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677035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与传播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妍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49015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梦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梦莎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4913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会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会玲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49135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昱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昱清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6713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璐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6521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杨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杨铭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5810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新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新宇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本页合计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制表人：</w:t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附修课程选课登记表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课程名称：外报刊选读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学分：</w:t>
      </w:r>
      <w:r>
        <w:rPr>
          <w:sz w:val="24"/>
        </w:rPr>
        <w:t xml:space="preserve">2       </w:t>
      </w:r>
      <w:r>
        <w:rPr>
          <w:sz w:val="24"/>
        </w:rPr>
        <w:t>校区：南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726"/>
        <w:gridCol w:w="1947"/>
        <w:gridCol w:w="848"/>
        <w:gridCol w:w="2281"/>
        <w:gridCol w:w="1718"/>
      </w:tblGrid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7" w:hanging="437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所在学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81239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珂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80127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绮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绮雯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76803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睿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79006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与传播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钰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77025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培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与传播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钰培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707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凯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凯亮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7900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楚芬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与传播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楚芬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本页合计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制表人：</w:t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附修课程选课登记表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课程名称：西方文化入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分：</w:t>
      </w:r>
      <w:r>
        <w:rPr>
          <w:sz w:val="24"/>
        </w:rPr>
        <w:t xml:space="preserve">2       </w:t>
      </w:r>
      <w:r>
        <w:rPr>
          <w:sz w:val="24"/>
        </w:rPr>
        <w:t>校区：南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726"/>
        <w:gridCol w:w="1947"/>
        <w:gridCol w:w="848"/>
        <w:gridCol w:w="2281"/>
        <w:gridCol w:w="1718"/>
      </w:tblGrid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7" w:hanging="437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所在学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80127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绮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绮雯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81239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珂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76803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睿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6502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旭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旭婧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3289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山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4018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云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云霏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79006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与传播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钰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77025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培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与传播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钰培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707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凯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凯亮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401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旭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403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芳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芳琪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本页合计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制表人：</w:t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附修课程选课登记表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课程名称：语言学导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学分：</w:t>
      </w:r>
      <w:r>
        <w:rPr>
          <w:sz w:val="24"/>
        </w:rPr>
        <w:t xml:space="preserve">2       </w:t>
      </w:r>
      <w:r>
        <w:rPr>
          <w:sz w:val="24"/>
        </w:rPr>
        <w:t>校区：南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726"/>
        <w:gridCol w:w="1947"/>
        <w:gridCol w:w="848"/>
        <w:gridCol w:w="2281"/>
        <w:gridCol w:w="1718"/>
      </w:tblGrid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7" w:hanging="437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所在学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81239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珂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80127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绮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绮雯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5034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昱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昱麟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76803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睿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6502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旭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旭婧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6713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珍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79006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与传播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钰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77025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培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与传播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钰培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707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凯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凯亮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7900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楚芬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与传播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楚芬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本页合计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制表人：</w:t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附修课程选课登记表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课程名称：商务英语阅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分：</w:t>
      </w:r>
      <w:r>
        <w:rPr>
          <w:sz w:val="24"/>
        </w:rPr>
        <w:t xml:space="preserve">2       </w:t>
      </w:r>
      <w:r>
        <w:rPr>
          <w:sz w:val="24"/>
        </w:rPr>
        <w:t>校区：南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726"/>
        <w:gridCol w:w="1947"/>
        <w:gridCol w:w="848"/>
        <w:gridCol w:w="2281"/>
        <w:gridCol w:w="1718"/>
      </w:tblGrid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7" w:hanging="437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所在学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81239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珂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80127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绮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绮雯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76803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睿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6502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旭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旭婧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3289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山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4018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云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云霏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79006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与传播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钰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77025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培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与传播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钰培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707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凯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凯亮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401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旭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403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芳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芳琪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7900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楚芬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与传播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楚芬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本页合计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制表人：</w:t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附修课程选课登记表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课程名称：商务英语口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分：</w:t>
      </w:r>
      <w:r>
        <w:rPr>
          <w:sz w:val="24"/>
        </w:rPr>
        <w:t xml:space="preserve">2       </w:t>
      </w:r>
      <w:r>
        <w:rPr>
          <w:sz w:val="24"/>
        </w:rPr>
        <w:t>校区：南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726"/>
        <w:gridCol w:w="1947"/>
        <w:gridCol w:w="848"/>
        <w:gridCol w:w="2281"/>
        <w:gridCol w:w="1718"/>
      </w:tblGrid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7" w:hanging="437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所在学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81239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珂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80127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绮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绮雯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76803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睿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6502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旭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旭婧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3289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山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4018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云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云霏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79006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与传播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钰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77025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培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与传播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钰培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707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凯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凯亮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401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旭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403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芳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芳琪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7900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楚芬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与传播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楚芬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本页合计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制表人：</w:t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附修课程选课登记表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课程名称：科技英语阅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分：</w:t>
      </w:r>
      <w:r>
        <w:rPr>
          <w:sz w:val="24"/>
        </w:rPr>
        <w:t xml:space="preserve">2       </w:t>
      </w:r>
      <w:r>
        <w:rPr>
          <w:sz w:val="24"/>
        </w:rPr>
        <w:t>校区：南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726"/>
        <w:gridCol w:w="1947"/>
        <w:gridCol w:w="848"/>
        <w:gridCol w:w="2281"/>
        <w:gridCol w:w="1718"/>
      </w:tblGrid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7" w:hanging="437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所在学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81239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珂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80127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绮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绮雯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77025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培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与传播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钰培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707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凯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凯亮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5604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迪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本页合计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制表人：</w:t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附修课程选课登记表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课程名称：商务英语写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分：</w:t>
      </w:r>
      <w:r>
        <w:rPr>
          <w:sz w:val="24"/>
        </w:rPr>
        <w:t xml:space="preserve">2     </w:t>
      </w:r>
      <w:r>
        <w:rPr>
          <w:sz w:val="24"/>
        </w:rPr>
        <w:t>校区：北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726"/>
        <w:gridCol w:w="1947"/>
        <w:gridCol w:w="848"/>
        <w:gridCol w:w="2281"/>
        <w:gridCol w:w="1718"/>
      </w:tblGrid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7" w:hanging="437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所在学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7904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恩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与传播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恩宁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5034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昱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昱麟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406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玮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402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蔼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蔼贤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3289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山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306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家宝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家宝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520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萌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4018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云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云霏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403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芳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芳琪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401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旭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4002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淼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淼晶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4100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航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641039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晴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晴雯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5503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琦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2810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王丝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丝寒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1407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鹏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交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鹏晨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2121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怡飞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交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怡飞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39035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暖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暖意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2802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瑞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瑞冰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28019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敏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敏旋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48049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晴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晴蕾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本页合计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制表人：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附修课程选课登记表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课程名称：科技英语翻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分：</w:t>
      </w:r>
      <w:r>
        <w:rPr>
          <w:sz w:val="24"/>
        </w:rPr>
        <w:t xml:space="preserve">2     </w:t>
      </w:r>
      <w:r>
        <w:rPr>
          <w:sz w:val="24"/>
        </w:rPr>
        <w:t>校区：北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726"/>
        <w:gridCol w:w="1947"/>
        <w:gridCol w:w="848"/>
        <w:gridCol w:w="2281"/>
        <w:gridCol w:w="1718"/>
      </w:tblGrid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7" w:hanging="437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所在学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406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玮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402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蔼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蔼贤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306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家宝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家宝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520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萌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5014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帅（缓休）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4002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淼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淼晶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35147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文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文诗（缓修）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4100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航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641039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晴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晴雯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5503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琦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5001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榆欣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榆欣（缓修）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5001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天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天敏（缓修）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2810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王丝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丝寒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1407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鹏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交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鹏晨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2121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怡飞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交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怡飞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39035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暖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暖意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50205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亦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亦葭（缓修）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2802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瑞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瑞冰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28019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敏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敏旋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27019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苑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苑琦（原缓修翻译）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48049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晴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晴蕾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本页合计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制表人：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附修课程选课登记表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课程名称：科技英语写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分：</w:t>
      </w:r>
      <w:r>
        <w:rPr>
          <w:sz w:val="24"/>
        </w:rPr>
        <w:t xml:space="preserve">2     </w:t>
      </w:r>
      <w:r>
        <w:rPr>
          <w:sz w:val="24"/>
        </w:rPr>
        <w:t>校区：北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726"/>
        <w:gridCol w:w="1947"/>
        <w:gridCol w:w="848"/>
        <w:gridCol w:w="2281"/>
        <w:gridCol w:w="1718"/>
      </w:tblGrid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7" w:hanging="437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所在学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406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玮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402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蔼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蔼贤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306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家宝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家宝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520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萌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5014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帅（缓休）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4002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淼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淼晶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35147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文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文诗（缓修）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4100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航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641039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晴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晴雯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5503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琦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5001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榆欣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榆欣（缓修）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5001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天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天敏（缓修）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2810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王丝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丝寒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1407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鹏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交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鹏晨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2121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怡飞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交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怡飞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39035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暖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暖意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50205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亦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亦葭（缓修）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2802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瑞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瑞冰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28019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敏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敏旋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48049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晴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晴蕾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本页合计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制表人：</w:t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附修课程选课登记表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课程名称：英国文学选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分：</w:t>
      </w:r>
      <w:r>
        <w:rPr>
          <w:sz w:val="24"/>
        </w:rPr>
        <w:t xml:space="preserve">2     </w:t>
      </w:r>
      <w:r>
        <w:rPr>
          <w:sz w:val="24"/>
        </w:rPr>
        <w:t>校区：北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726"/>
        <w:gridCol w:w="1947"/>
        <w:gridCol w:w="848"/>
        <w:gridCol w:w="2281"/>
        <w:gridCol w:w="1718"/>
      </w:tblGrid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7" w:hanging="437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所在学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7904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恩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与传播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恩宁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406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玮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402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蔼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蔼贤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306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家宝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家宝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520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萌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4002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淼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淼晶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35147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文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文诗（缓修）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4100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航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641039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晴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晴雯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5503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琦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2810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王丝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丝寒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1407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鹏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交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鹏晨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2121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怡飞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交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怡飞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39035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暖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暖意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2802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瑞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瑞冰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28019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敏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敏旋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48049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晴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晴蕾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本页合计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制表人：</w:t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附修课程选课登记表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课程名称：美国文学选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分：</w:t>
      </w:r>
      <w:r>
        <w:rPr>
          <w:sz w:val="24"/>
        </w:rPr>
        <w:t xml:space="preserve">2     </w:t>
      </w:r>
      <w:r>
        <w:rPr>
          <w:sz w:val="24"/>
        </w:rPr>
        <w:t>校区：北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726"/>
        <w:gridCol w:w="1947"/>
        <w:gridCol w:w="848"/>
        <w:gridCol w:w="2281"/>
        <w:gridCol w:w="1718"/>
      </w:tblGrid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7" w:hanging="437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所在学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7904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恩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与传播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恩宁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406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玮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402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蔼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蔼贤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306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家宝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家宝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520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萌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4002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淼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淼晶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35147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文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文诗（缓修）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4100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航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641039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晴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晴雯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5503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琦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2810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王丝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丝寒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1407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鹏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交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鹏晨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2121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怡飞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交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怡飞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39035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暖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暖意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2802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瑞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瑞冰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28019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敏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敏旋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27019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苑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苑琦（原缓修翻译）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48049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晴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晴蕾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本页合计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制表人：</w:t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附修课程选课登记表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课程名称：演讲艺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学分：</w:t>
      </w:r>
      <w:r>
        <w:rPr>
          <w:sz w:val="24"/>
        </w:rPr>
        <w:t xml:space="preserve">2     </w:t>
      </w:r>
      <w:r>
        <w:rPr>
          <w:sz w:val="24"/>
        </w:rPr>
        <w:t>校区：北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726"/>
        <w:gridCol w:w="1947"/>
        <w:gridCol w:w="848"/>
        <w:gridCol w:w="2281"/>
        <w:gridCol w:w="1718"/>
      </w:tblGrid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7" w:hanging="437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所在学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7904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恩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与传播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恩宁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5034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昱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昱麟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406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玮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402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蔼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蔼贤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306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家宝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家宝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520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萌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79006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与传播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钰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4002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淼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淼晶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4100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航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641039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晴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晴雯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5503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琦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2810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王丝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丝寒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1407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鹏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交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鹏晨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2121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怡飞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交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怡飞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39035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暖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暖意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0611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海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海洁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2802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瑞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瑞冰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28019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敏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敏旋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48049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晴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晴蕾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5512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思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思橦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本页合计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制表人：</w:t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附修课程选课登记表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课程名称：英语测试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学分：</w:t>
      </w:r>
      <w:r>
        <w:rPr>
          <w:sz w:val="24"/>
        </w:rPr>
        <w:t xml:space="preserve">2     </w:t>
      </w:r>
      <w:r>
        <w:rPr>
          <w:sz w:val="24"/>
        </w:rPr>
        <w:t>校区：北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726"/>
        <w:gridCol w:w="1947"/>
        <w:gridCol w:w="848"/>
        <w:gridCol w:w="2281"/>
        <w:gridCol w:w="1718"/>
      </w:tblGrid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7" w:hanging="437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所在学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7904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恩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与传播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恩宁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406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玮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402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蔼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蔼贤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306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家宝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家宝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520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萌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3289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山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4018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云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云霏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79006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与传播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钰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403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芳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芳琪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401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旭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5014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帅（缓休）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4002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淼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淼晶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2800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国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国健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4100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航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641039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晴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晴雯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5503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琦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2810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王丝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丝寒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1407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鹏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交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鹏晨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2121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怡飞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交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怡飞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39035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暖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暖意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50205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亦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亦葭（缓修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附修课程选课登记表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课程名称：英语测试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学分：</w:t>
      </w:r>
      <w:r>
        <w:rPr>
          <w:sz w:val="24"/>
        </w:rPr>
        <w:t xml:space="preserve">2     </w:t>
      </w:r>
      <w:r>
        <w:rPr>
          <w:sz w:val="24"/>
        </w:rPr>
        <w:t>校区：北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726"/>
        <w:gridCol w:w="1947"/>
        <w:gridCol w:w="848"/>
        <w:gridCol w:w="2281"/>
        <w:gridCol w:w="1718"/>
      </w:tblGrid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2802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瑞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瑞冰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28019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敏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敏旋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48049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晴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晴蕾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本页合计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制表人：</w:t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附修课程选课登记表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课程名称：学术论文写作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学分：</w:t>
      </w:r>
      <w:r>
        <w:rPr>
          <w:sz w:val="24"/>
        </w:rPr>
        <w:t xml:space="preserve">2     </w:t>
      </w:r>
      <w:r>
        <w:rPr>
          <w:sz w:val="24"/>
        </w:rPr>
        <w:t>校区：北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726"/>
        <w:gridCol w:w="1947"/>
        <w:gridCol w:w="848"/>
        <w:gridCol w:w="2281"/>
        <w:gridCol w:w="1718"/>
      </w:tblGrid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7" w:hanging="437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所在学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410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锦霞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锦霞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5034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昱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昱麟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3289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山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4018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云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云霏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520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萌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401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旭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403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芳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芳琪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5014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帅（缓休）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3124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世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与汽车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世雄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5001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天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天敏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5001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榆欣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榆欣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5604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迪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50205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亦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亦葭（缓修）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22137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驰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本页合计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制表人：</w:t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7:38:00Z</dcterms:created>
  <dc:creator>pp</dc:creator>
  <dc:description/>
  <cp:keywords/>
  <dc:language>en-US</dc:language>
  <cp:lastModifiedBy>pc</cp:lastModifiedBy>
  <cp:lastPrinted>2010-04-01T16:17:00Z</cp:lastPrinted>
  <dcterms:modified xsi:type="dcterms:W3CDTF">2013-03-08T09:21:00Z</dcterms:modified>
  <cp:revision>88</cp:revision>
  <dc:subject/>
  <dc:title>六 校 学 生 跨 校 选 修 报名 表  </dc:title>
</cp:coreProperties>
</file>