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0" w:before="0" w:after="0"/>
        <w:ind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广州国际校区水电管理单位和区域范围划分</w:t>
      </w:r>
    </w:p>
    <w:p>
      <w:pPr>
        <w:pStyle w:val="Style15"/>
        <w:keepNext w:val="false"/>
        <w:keepLines w:val="false"/>
        <w:widowControl/>
        <w:spacing w:lineRule="atLeast" w:line="260" w:before="0" w:after="0"/>
        <w:ind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34"/>
        <w:gridCol w:w="2905"/>
        <w:gridCol w:w="29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管理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2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院级用房楼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楼宇所在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中心、研究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所在楼宇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水电管理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F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校区服务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管理服务部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按年度轮流管理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图书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图书馆、档案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按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使用区域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进行管理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共教学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国际校区教学事务办公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共实验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国际校区教学事务办公室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共实验中心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体育场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国际校区综合事务办公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G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师公寓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共区域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国际校区综合事务办公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生宿舍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共区域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hyperlink r:id="rId2" w:tgtFrame="https://www.scut.edu.cn/new/8996/_blank">
              <w:r>
                <w:rPr>
                  <w:rStyle w:val="InternetLink"/>
                  <w:rFonts w:ascii="仿宋" w:hAnsi="仿宋" w:cs="仿宋" w:eastAsia="仿宋"/>
                  <w:color w:val="000000"/>
                  <w:sz w:val="30"/>
                  <w:szCs w:val="30"/>
                </w:rPr>
                <w:t>学生工作部（处</w:t>
              </w:r>
            </w:hyperlink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、</w:t>
            </w:r>
            <w:hyperlink r:id="rId3" w:tgtFrame="https://www.scut.edu.cn/new/8996/_blank">
              <w:r>
                <w:rPr>
                  <w:rStyle w:val="InternetLink"/>
                  <w:rFonts w:ascii="仿宋" w:hAnsi="仿宋" w:cs="仿宋" w:eastAsia="仿宋"/>
                  <w:color w:val="000000"/>
                  <w:sz w:val="30"/>
                  <w:szCs w:val="30"/>
                </w:rPr>
                <w:t>学生事务办公室</w:t>
              </w:r>
            </w:hyperlink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hyperlink r:id="rId4" w:tgtFrame="https://www.scut.edu.cn/new/8996/_blank">
              <w:r>
                <w:rPr>
                  <w:rStyle w:val="InternetLink"/>
                  <w:rFonts w:ascii="仿宋" w:hAnsi="仿宋" w:cs="仿宋" w:eastAsia="仿宋"/>
                  <w:color w:val="000000"/>
                  <w:sz w:val="30"/>
                  <w:szCs w:val="30"/>
                </w:rPr>
                <w:t>国际教育学院</w:t>
              </w:r>
            </w:hyperlink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户外照明（含户外体育场地）、绿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物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管理情况纳入物业服务考核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据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网络工程研究中心（信息化办公室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食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各经营用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商业配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各经营用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下达定额指标，综合办监督节能管理</w:t>
            </w:r>
          </w:p>
        </w:tc>
      </w:tr>
      <w:tr>
        <w:trPr>
          <w:trHeight w:val="9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区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区域使用或管理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按照“谁使用、谁负责、谁管理”的原则确定管理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0" w:before="0" w:after="0"/>
        <w:ind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student/" TargetMode="External"/><Relationship Id="rId3" Type="http://schemas.openxmlformats.org/officeDocument/2006/relationships/hyperlink" Target="http://www2.scut.edu.cn/gzic/2018/1101/c30300a442078/page.htm" TargetMode="External"/><Relationship Id="rId4" Type="http://schemas.openxmlformats.org/officeDocument/2006/relationships/hyperlink" Target="http://www.scut.edu.cn/s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2:48:00Z</dcterms:created>
  <dc:creator>ming</dc:creator>
  <dc:description/>
  <dc:language>en-US</dc:language>
  <cp:lastModifiedBy>安安</cp:lastModifiedBy>
  <dcterms:modified xsi:type="dcterms:W3CDTF">2023-06-05T05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892B9B02483690B5DC49ED82480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