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论文已录用未刊发证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的研究成果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已被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录用，但尚未见刊。根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录用通知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，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将于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发表于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第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核心期刊证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的研究成果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已被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录用，已于</w:t>
      </w: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将于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发表于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第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。依照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相关文件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,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在我校被认定为核心期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;Arial Unicode MS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论文已刊发但未标注资金来源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校承担的</w:t>
      </w: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年广东省科技创新战略专项资金（大学生科技创新培育）立项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的研究成果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被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期刊名</w:t>
      </w: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录用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并刊发。因</w:t>
      </w: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原因），论文未标注“广东大学生科技创新培育专项资金资助项目”或“广东省科技创新战略专项资金立项项目”及项目编号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。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经核实，该论文属于项目的研究成果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以上情况属实，特此证明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Contents2"/>
        <w:ind w:left="0" w:hanging="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专利已受理未授权证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的研究成果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》申请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类型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专利（申请号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），依照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受理通知书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，目前专利已受理，但尚未授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：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专利受理状态证明材料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另起一页）</w:t>
      </w:r>
    </w:p>
    <w:p>
      <w:pPr>
        <w:pStyle w:val="Contents2"/>
        <w:spacing w:lineRule="exact" w:line="560"/>
        <w:ind w:left="0" w:hanging="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实物证明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已制作出实物，我委已安排专业教师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（检验教师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；教工号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；联系方式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对实物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进行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检验，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实物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与项目研究内容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相符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，为本项目研究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：实物照片（另起一页）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pacing w:val="-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广东省科技创新战略专项资金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（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大学生科技创新培育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</w:rPr>
        <w:t>）</w:t>
      </w:r>
      <w:r>
        <w:rPr>
          <w:rFonts w:ascii="Times New Roman" w:hAnsi="Times New Roman" w:cs="方正小标宋简体;Arial Unicode MS" w:eastAsia="方正小标宋简体;Arial Unicode MS"/>
          <w:spacing w:val="-1"/>
          <w:sz w:val="44"/>
          <w:szCs w:val="44"/>
          <w:lang w:eastAsia="zh-CN"/>
        </w:rPr>
        <w:t>立项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项目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结项认定证明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</w:t>
      </w:r>
    </w:p>
    <w:p>
      <w:pPr>
        <w:pStyle w:val="Normal"/>
        <w:spacing w:lineRule="exact" w:line="720"/>
        <w:jc w:val="center"/>
        <w:rPr>
          <w:rFonts w:eastAsia="方正小标宋简体;Arial Unicode MS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“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  <w:lang w:eastAsia="zh-CN"/>
        </w:rPr>
        <w:t>挑战杯”获奖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我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参加第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竞赛获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奖（负责人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；获奖成员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）。经与获奖团队、立项项目团队确认，该获奖作品系我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校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承担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广东省科技创新战略专项资金（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大学生科技创新培育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）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立项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项目《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*****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》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（负责人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；立项项目成员：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***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）的研究成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以上情况属实，特此证明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附：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获奖证书扫描件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另起一页）</w:t>
      </w:r>
    </w:p>
    <w:p>
      <w:pPr>
        <w:pStyle w:val="Contents2"/>
        <w:ind w:left="0" w:hanging="0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共青团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华南理工大学</w:t>
      </w:r>
      <w:r>
        <w:rPr>
          <w:rFonts w:ascii="Times New Roman" w:hAnsi="Times New Roman" w:cs="方正仿宋_GBK;Arial Unicode MS" w:eastAsia="方正仿宋_GBK;Arial Unicode MS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;SimSun" w:hAnsi="宋体;SimSun" w:cs="宋体;SimSun"/>
        <w:sz w:val="24"/>
        <w:szCs w:val="18"/>
      </w:rPr>
    </w:pPr>
    <w:r>
      <w:rPr>
        <w:rFonts w:cs="宋体;SimSun" w:ascii="宋体;SimSun" w:hAnsi="宋体;SimSun"/>
        <w:sz w:val="24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71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StrongEmphasis">
    <w:name w:val="Strong"/>
    <w:qFormat/>
    <w:rPr>
      <w:b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zpz</dc:creator>
  <dc:description/>
  <cp:keywords/>
  <dc:language>en-US</dc:language>
  <cp:lastModifiedBy>朱同发</cp:lastModifiedBy>
  <cp:lastPrinted>2021-12-28T07:50:00Z</cp:lastPrinted>
  <dcterms:modified xsi:type="dcterms:W3CDTF">2024-03-13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D04FED0449ABA4916D8BA3B01297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246726377_btnclosed</vt:lpwstr>
  </property>
  <property fmtid="{D5CDD505-2E9C-101B-9397-08002B2CF9AE}" pid="5" name="commondata">
    <vt:lpwstr>commondata</vt:lpwstr>
  </property>
</Properties>
</file>