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  <w:u w:val="double"/>
        </w:rPr>
        <w:t>大学城校区</w:t>
      </w:r>
      <w:r>
        <w:rPr>
          <w:rFonts w:ascii="黑体;SimHei" w:hAnsi="黑体;SimHei" w:eastAsia="黑体;SimHei"/>
          <w:b/>
          <w:sz w:val="52"/>
          <w:szCs w:val="52"/>
        </w:rPr>
        <w:t>图书馆办理离校流程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本科生</w: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51435</wp:posOffset>
                </wp:positionV>
                <wp:extent cx="1304925" cy="803910"/>
                <wp:effectExtent l="5715" t="5080" r="1695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清还本人所借图书、逾期欠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pt;margin-top:4.05pt;width:102.7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4"/>
                          <w:kern w:val="0"/>
                          <w:szCs w:val="22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清还本人所借图书、逾期欠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95525" cy="792480"/>
                <wp:effectExtent l="5715" t="5080" r="4584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以班级为单位，由班干部负责收齐借阅证以及《离校通知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7.8pt;width:180.7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4"/>
                          <w:kern w:val="0"/>
                          <w:szCs w:val="22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以班级为单位，由班干部负责收齐借阅证以及《离校通知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22860</wp:posOffset>
                </wp:positionV>
                <wp:extent cx="11817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5pt;margin-top:1.8pt;width:9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99060</wp:posOffset>
                </wp:positionV>
                <wp:extent cx="19050" cy="886460"/>
                <wp:effectExtent l="36830" t="635" r="209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7.8pt;width:1.4pt;height:6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2209800" cy="1230630"/>
                <wp:effectExtent l="5080" t="5080" r="26873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交回图书馆借阅证；办有“高校联盟阅览证”的读者请将此证一并交回。遗失各类借阅证的读者按规定交纳手续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0pt;width:173.95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④</w:t>
                      </w:r>
                      <w:r>
                        <w:rPr>
                          <w:sz w:val="24"/>
                          <w:kern w:val="0"/>
                          <w:szCs w:val="22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交回图书馆借阅证；办有“高校联盟阅览证”的读者请将此证一并交回。遗失各类借阅证的读者按规定交纳手续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571625" cy="990600"/>
                <wp:effectExtent l="5715" t="5080" r="10071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大学城校区图书馆二楼总服务台借还书处办理离校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0pt;width:123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大学城校区图书馆二楼总服务台借还书处办理离校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1029335" cy="10160"/>
                <wp:effectExtent l="0" t="2921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0pt;width:80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研究生（硕士生，博士生）</w: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152400</wp:posOffset>
                </wp:positionV>
                <wp:extent cx="1685925" cy="1200150"/>
                <wp:effectExtent l="5715" t="5080" r="3022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提交电子版学位论文。具体标准请参照：http://202.38.232.186/tpi/thesis/note.as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12pt;width:132.7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提交电子版学位论文。具体标准请参照：http://202.38.232.186/tpi/thesis/note.as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597025" cy="1386840"/>
                <wp:effectExtent l="5715" t="5080" r="1656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论文电子版审核通过后，携带纸质版论文、离校通知单，到大学城校区图书馆二楼总服务台办理相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0pt;width:125.7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论文电子版审核通过后，携带纸质版论文、离校通知单，到大学城校区图书馆二楼总服务台办理相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37185</wp:posOffset>
                </wp:positionV>
                <wp:extent cx="6292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6.55pt;width:4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3810</wp:posOffset>
                </wp:positionV>
                <wp:extent cx="1304925" cy="600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清还所借图书、逾期欠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75pt;margin-top:0.3pt;width:102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清还所借图书、逾期欠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5925</wp:posOffset>
                </wp:positionH>
                <wp:positionV relativeFrom="paragraph">
                  <wp:posOffset>337185</wp:posOffset>
                </wp:positionV>
                <wp:extent cx="7245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26.55pt;width:5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9275</wp:posOffset>
                </wp:positionH>
                <wp:positionV relativeFrom="paragraph">
                  <wp:posOffset>207645</wp:posOffset>
                </wp:positionV>
                <wp:extent cx="1270" cy="8959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16.35pt;width:0.05pt;height:7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2150</wp:posOffset>
                </wp:positionH>
                <wp:positionV relativeFrom="paragraph">
                  <wp:posOffset>297180</wp:posOffset>
                </wp:positionV>
                <wp:extent cx="1752600" cy="5810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提交一册纸质学位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5pt;margin-top:23.4pt;width:137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④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提交一册纸质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635</wp:posOffset>
                </wp:positionV>
                <wp:extent cx="2362200" cy="1192530"/>
                <wp:effectExtent l="5080" t="5080" r="14535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⑤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交回图书馆借阅证；办有“高校联盟借阅证”或“高校联盟阅览证”的读者请将此证一并交回。遗失各类借阅证的读者按规定交纳手续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pt;margin-top:0pt;width:185.95pt;height: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⑤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交回图书馆借阅证；办有“高校联盟借阅证”或“高校联盟阅览证”的读者请将此证一并交回。遗失各类借阅证的读者按规定交纳手续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1950</wp:posOffset>
                </wp:positionH>
                <wp:positionV relativeFrom="paragraph">
                  <wp:posOffset>198120</wp:posOffset>
                </wp:positionV>
                <wp:extent cx="16008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5.6pt;width:12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  <w:u w:val="double"/>
        </w:rPr>
        <w:t>五山校区图书馆</w:t>
      </w:r>
      <w:r>
        <w:rPr>
          <w:rFonts w:ascii="黑体;SimHei" w:hAnsi="黑体;SimHei" w:eastAsia="黑体;SimHei"/>
          <w:b/>
          <w:sz w:val="48"/>
          <w:szCs w:val="48"/>
        </w:rPr>
        <w:t>办理离校流程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本科生</w: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ind w:left="360"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7525</wp:posOffset>
                </wp:positionH>
                <wp:positionV relativeFrom="paragraph">
                  <wp:posOffset>99060</wp:posOffset>
                </wp:positionV>
                <wp:extent cx="2295525" cy="990600"/>
                <wp:effectExtent l="5715" t="5080" r="3771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以班级为单位，由班干部负责收齐借阅证、《离校通知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7.8pt;width:180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以班级为单位，由班干部负责收齐借阅证、《离校通知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1304925" cy="733425"/>
                <wp:effectExtent l="5715" t="5715" r="1663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个人清还所借图书、逾期欠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55pt;width:102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个人清还所借图书、逾期欠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6425</wp:posOffset>
                </wp:positionH>
                <wp:positionV relativeFrom="paragraph">
                  <wp:posOffset>22860</wp:posOffset>
                </wp:positionV>
                <wp:extent cx="11817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.8pt;width:9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70" cy="65024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8pt;width:0.05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175260</wp:posOffset>
                </wp:positionV>
                <wp:extent cx="1571625" cy="771525"/>
                <wp:effectExtent l="5715" t="5715" r="8877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北区35号楼二楼社科图书馆办证处办理离校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13.8pt;width:123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北区35号楼二楼社科图书馆办证处办理离校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51435</wp:posOffset>
                </wp:positionV>
                <wp:extent cx="2209800" cy="1165860"/>
                <wp:effectExtent l="5080" t="5080" r="26841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交回图书馆借阅证；办有“高校联盟阅览证”的同学请将此证一并交回。遗失各类借阅证的同学按规定交纳手续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4.05pt;width:173.9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④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交回图书馆借阅证；办有“高校联盟阅览证”的同学请将此证一并交回。遗失各类借阅证的同学按规定交纳手续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0</wp:posOffset>
                </wp:positionH>
                <wp:positionV relativeFrom="paragraph">
                  <wp:posOffset>19050</wp:posOffset>
                </wp:positionV>
                <wp:extent cx="1029335" cy="10160"/>
                <wp:effectExtent l="0" t="2921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.5pt;width:80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研究生（硕士生，博士生）</w: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152400</wp:posOffset>
                </wp:positionV>
                <wp:extent cx="1685925" cy="1200150"/>
                <wp:effectExtent l="5715" t="5080" r="1231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提交学位论文。（具体流程请参照：http://202.38.232.186/tpi/thesis/note.asp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12pt;width:132.7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提交学位论文。（具体流程请参照：http://202.38.232.186/tpi/thesis/note.asp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</wp:posOffset>
                </wp:positionV>
                <wp:extent cx="1597025" cy="9715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携带离校通知单，到北区26号楼3楼论文室办理相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5.75pt;width:125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携带离校通知单，到北区26号楼3楼论文室办理相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9825</wp:posOffset>
                </wp:positionH>
                <wp:positionV relativeFrom="paragraph">
                  <wp:posOffset>257175</wp:posOffset>
                </wp:positionV>
                <wp:extent cx="1304925" cy="742950"/>
                <wp:effectExtent l="5715" t="5080" r="1670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个人清还所借图书、逾期欠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75pt;margin-top:20.25pt;width:102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个人清还所借图书、逾期欠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337185</wp:posOffset>
                </wp:positionV>
                <wp:extent cx="62928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6.55pt;width:4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5925</wp:posOffset>
                </wp:positionH>
                <wp:positionV relativeFrom="paragraph">
                  <wp:posOffset>337185</wp:posOffset>
                </wp:positionV>
                <wp:extent cx="7245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26.55pt;width:5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9275</wp:posOffset>
                </wp:positionH>
                <wp:positionV relativeFrom="paragraph">
                  <wp:posOffset>217170</wp:posOffset>
                </wp:positionV>
                <wp:extent cx="1270" cy="89598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17.1pt;width:0.05pt;height:7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2150</wp:posOffset>
                </wp:positionH>
                <wp:positionV relativeFrom="paragraph">
                  <wp:posOffset>310515</wp:posOffset>
                </wp:positionV>
                <wp:extent cx="1752600" cy="944880"/>
                <wp:effectExtent l="5080" t="5080" r="952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携带《离校通知单》、借阅证，到北区35号楼社科图书馆办证处办理相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5pt;margin-top:24.45pt;width:137.9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④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携带《离校通知单》、借阅证，到北区35号楼社科图书馆办证处办理相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750</wp:posOffset>
                </wp:positionH>
                <wp:positionV relativeFrom="paragraph">
                  <wp:posOffset>196215</wp:posOffset>
                </wp:positionV>
                <wp:extent cx="2362200" cy="1192530"/>
                <wp:effectExtent l="5080" t="5080" r="17278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⑤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cs="宋体;SimSu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交回图书馆借阅证；办有“图书馆联盟通用借阅证”或“图书馆联盟通用阅览证”的同学请将此证一并交回。遗失各类借阅证的同学按规定交纳手续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pt;margin-top:15.45pt;width:185.95pt;height: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⑤</w:t>
                      </w:r>
                      <w:r>
                        <w:rPr>
                          <w:sz w:val="24"/>
                          <w:kern w:val="0"/>
                          <w:szCs w:val="22"/>
                          <w:rFonts w:cs="宋体;SimSun" w:ascii="黑体;SimHei" w:hAnsi="黑体;SimHei" w:eastAsia="黑体;SimHei"/>
                          <w:color w:val="000000"/>
                          <w:lang w:val="en-US" w:eastAsia="zh-CN" w:bidi="ar-SA"/>
                        </w:rPr>
                        <w:t>交回图书馆借阅证；办有“图书馆联盟通用借阅证”或“图书馆联盟通用阅览证”的同学请将此证一并交回。遗失各类借阅证的同学按规定交纳手续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1950</wp:posOffset>
                </wp:positionH>
                <wp:positionV relativeFrom="paragraph">
                  <wp:posOffset>14605</wp:posOffset>
                </wp:positionV>
                <wp:extent cx="160083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.15pt;width:12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ind w:left="3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normal 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11:00Z</dcterms:created>
  <dc:creator>KG</dc:creator>
  <dc:description/>
  <cp:keywords/>
  <dc:language>en-US</dc:language>
  <cp:lastModifiedBy>秦艳珍</cp:lastModifiedBy>
  <dcterms:modified xsi:type="dcterms:W3CDTF">2016-06-20T08:53:00Z</dcterms:modified>
  <cp:revision>61</cp:revision>
  <dc:subject/>
  <dc:title/>
</cp:coreProperties>
</file>