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生医学院硕博连读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硕士就读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复试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</w:t>
      </w:r>
      <w:r>
        <w:rPr>
          <w:sz w:val="28"/>
          <w:szCs w:val="28"/>
          <w:lang w:val="en-US" w:eastAsia="zh-CN"/>
        </w:rPr>
        <w:t>生物医学科学与工程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硕博连读</w:t>
      </w:r>
      <w:r>
        <w:rPr>
          <w:sz w:val="28"/>
          <w:szCs w:val="28"/>
        </w:rPr>
        <w:t>复试，承认并接受上述复试结果，拟录取后不再提出调剂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3-11-20T03:03:18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B3833B1D49C3BA3A650EBDD5A0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