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8711244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820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502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微软用户</cp:lastModifiedBy>
  <dcterms:modified xsi:type="dcterms:W3CDTF">2022-05-2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1294</vt:lpwstr>
  </property>
</Properties>
</file>