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合同审批表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21"/>
        </w:rPr>
      </w:pPr>
      <w:r>
        <w:rPr>
          <w:rFonts w:eastAsia="宋体-方正超大字符集" w:ascii="宋体-方正超大字符集" w:hAnsi="宋体-方正超大字符集"/>
          <w:b/>
          <w:sz w:val="36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28"/>
        <w:gridCol w:w="3010"/>
        <w:gridCol w:w="1401"/>
        <w:gridCol w:w="1880"/>
      </w:tblGrid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主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来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总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期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同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大合同：是□  否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会审部门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会审部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宋体-方正超大字符集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仿宋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5z1">
    <w:name w:val="WW8Num45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6:00Z</dcterms:created>
  <dc:creator>nini</dc:creator>
  <dc:description/>
  <cp:keywords/>
  <dc:language>en-US</dc:language>
  <cp:lastModifiedBy>X</cp:lastModifiedBy>
  <dcterms:modified xsi:type="dcterms:W3CDTF">2021-09-03T03:17:00Z</dcterms:modified>
  <cp:revision>5</cp:revision>
  <dc:subject/>
  <dc:title/>
</cp:coreProperties>
</file>