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附表：华南理工大学食品科学与工程学院</w:t>
      </w:r>
      <w:r>
        <w:rPr>
          <w:rFonts w:cs="宋体;SimSun" w:ascii="宋体;SimSun" w:hAnsi="宋体;SimSun"/>
          <w:b/>
          <w:color w:val="444444"/>
          <w:kern w:val="0"/>
          <w:szCs w:val="21"/>
        </w:rPr>
        <w:t>2025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年度研究生推免复试拟录取名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6"/>
        <w:gridCol w:w="1025"/>
        <w:gridCol w:w="1559"/>
        <w:gridCol w:w="1276"/>
        <w:gridCol w:w="1418"/>
        <w:gridCol w:w="1134"/>
      </w:tblGrid>
      <w:tr>
        <w:trPr>
          <w:trHeight w:val="49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成绩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5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62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曜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88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2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莹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1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芯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6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如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0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润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00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0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士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09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5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佳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雨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4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渝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北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7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佳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9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菱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53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利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53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6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媛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6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玉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2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欧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4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瑞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86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嘉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88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楠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91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天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93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95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9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紫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9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婷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0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嘉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08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润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0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17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25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钰铭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36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頔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37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鑫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3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47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严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52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5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59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61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顺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70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若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78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83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述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85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90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雅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91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9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9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凌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97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99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0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0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5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昀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68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丹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69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06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姝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08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嘉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靖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丞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2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莘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4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钧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6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正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7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7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嘉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18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心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1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琦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贤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若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5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6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2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永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0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千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2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文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羽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3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瑾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6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孝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8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语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8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林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39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40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思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42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一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44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45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钰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4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48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49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51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5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53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荣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5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5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李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6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锦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思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月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煦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2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5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俊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5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6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79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松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8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88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璧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97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美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0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3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芬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3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广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40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4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张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57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懿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58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春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60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冰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76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晓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77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18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02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可思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231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轩泽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2:00Z</dcterms:created>
  <dc:creator>Administrator</dc:creator>
  <dc:description/>
  <cp:keywords/>
  <dc:language>en-US</dc:language>
  <cp:lastModifiedBy>DELL</cp:lastModifiedBy>
  <dcterms:modified xsi:type="dcterms:W3CDTF">2024-10-1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C5C7AD8A34B6093FFCDB5581E85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