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0000FF"/>
          <w:sz w:val="24"/>
        </w:rPr>
        <w:t>(024)</w:t>
      </w:r>
      <w:r>
        <w:rPr>
          <w:b/>
          <w:color w:val="0000FF"/>
          <w:sz w:val="24"/>
        </w:rPr>
        <w:t>经济与贸易学院</w:t>
      </w:r>
      <w:r>
        <w:rPr>
          <w:b/>
          <w:color w:val="0000FF"/>
          <w:sz w:val="24"/>
        </w:rPr>
        <w:t>2013</w:t>
      </w:r>
      <w:r>
        <w:rPr>
          <w:b/>
          <w:color w:val="0000FF"/>
          <w:sz w:val="24"/>
        </w:rPr>
        <w:t>年硕士研究生招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>复试内容及评分方案</w:t>
      </w:r>
    </w:p>
    <w:p>
      <w:pPr>
        <w:pStyle w:val="Normal"/>
        <w:widowControl/>
        <w:snapToGrid w:val="false"/>
        <w:spacing w:before="0" w:after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0"/>
        <w:gridCol w:w="1791"/>
        <w:gridCol w:w="816"/>
        <w:gridCol w:w="726"/>
        <w:gridCol w:w="3837"/>
        <w:gridCol w:w="9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形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权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35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备注（考核知识点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(020201)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口语听力测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专业课笔试科目名称与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年华南理工大学硕士生招生目录公布的复试阶段笔试科目一致，满分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分，采取闭卷考试。考试时间一般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小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发展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综合素质与专业知识面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总成绩＝专业课笔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面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外语综合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录取总成绩＝初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初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复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X 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(020202)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口语听力测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专业课笔试科目名称与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年华南理工大学硕士生招生目录公布的复试阶段笔试科目一致，满分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分，采取闭卷考试。考试时间一般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小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发展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综合素质与专业知识面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总成绩＝专业课笔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面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外语综合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录取总成绩＝初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初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复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X 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(020204)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口语听力测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专业课笔试科目名称与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年华南理工大学硕士生招生目录公布的复试阶段笔试科目一致，满分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分，采取闭卷考试。考试时间一般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小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货币银行学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金融市场学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国际金融的综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综合素质与专业知识面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总成绩＝专业课笔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面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外语综合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录取总成绩＝初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初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复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X 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(020205)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口语听力测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专业课笔试科目名称与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年华南理工大学硕士生招生目录公布的复试阶段笔试科目一致，满分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分，采取闭卷考试。考试时间一般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小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综合素质与专业知识面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总成绩＝专业课笔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面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外语综合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录取总成绩＝初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初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复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X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0"/>
        <w:gridCol w:w="1791"/>
        <w:gridCol w:w="816"/>
        <w:gridCol w:w="726"/>
        <w:gridCol w:w="3837"/>
        <w:gridCol w:w="9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形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权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备注（考核知识点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(020206)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口语听力测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专业课笔试科目名称与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年华南理工大学硕士生招生目录公布的复试阶段笔试科目一致，满分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分，采取闭卷考试。考试时间一般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小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国际贸易综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综合素质与专业知识面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总成绩＝专业课笔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面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外语综合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录取总成绩＝初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初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复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X 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(020209)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口语听力测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专业课笔试科目名称与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年华南理工大学硕士生招生目录公布的复试阶段笔试科目一致，满分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分，采取闭卷考试。考试时间一般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小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综合素质与专业知识面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总成绩＝专业课笔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面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外语综合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录取总成绩＝初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初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复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X 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(025100)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口语听力测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专业课笔试科目名称与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年华南理工大学硕士生招生目录公布的复试阶段笔试科目一致，满分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分，采取闭卷考试。考试时间一般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小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综合素质与专业知识面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总成绩＝专业课笔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面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外语综合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录取总成绩＝初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初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复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X 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(027000)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口语听力测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专业课笔试科目名称与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年华南理工大学硕士生招生目录公布的复试阶段笔试科目一致，满分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分，采取闭卷考试。考试时间一般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小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商务与经济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综合素质与专业知识面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总成绩＝专业课笔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面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外语综合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录取总成绩＝初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初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复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X 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0"/>
        <w:gridCol w:w="1791"/>
        <w:gridCol w:w="816"/>
        <w:gridCol w:w="726"/>
        <w:gridCol w:w="3837"/>
        <w:gridCol w:w="9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形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权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备注（考核知识点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(085240)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物流工程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口语听力测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专业课笔试科目名称与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年华南理工大学硕士生招生目录公布的复试阶段笔试科目一致，满分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分，采取闭卷考试。考试时间一般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小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物流综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综合素质与专业知识面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总成绩＝专业课笔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面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外语综合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录取总成绩＝初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初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复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X 5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(087100)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口语听力测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专业课笔试科目名称与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年华南理工大学硕士生招生目录公布的复试阶段笔试科目一致，满分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分，采取闭卷考试。考试时间一般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小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综合素质与专业知识面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总成绩＝专业课笔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面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外语综合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录取总成绩＝初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初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复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X 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(120100)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口语听力测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专业课笔试科目名称与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年华南理工大学硕士生招生目录公布的复试阶段笔试科目一致，满分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分，采取闭卷考试。考试时间一般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小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976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物流综合；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993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综合素质与专业知识面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总成绩＝专业课笔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面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外语综合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录取总成绩＝初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初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复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X 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(120203)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口语听力测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专业课笔试科目名称与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年华南理工大学硕士生招生目录公布的复试阶段笔试科目一致，满分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分，采取闭卷考试。考试时间一般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小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旅游综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专业知识考核和综合素质考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总成绩＝专业课笔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笔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面试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面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5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外语综合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外语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录取总成绩＝初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初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＋复试总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X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复试权重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X 5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spacing w:val="1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7:00Z</dcterms:created>
  <dc:creator>Lenovo User</dc:creator>
  <dc:description/>
  <dc:language>en-US</dc:language>
  <cp:lastModifiedBy>郑霞</cp:lastModifiedBy>
  <dcterms:modified xsi:type="dcterms:W3CDTF">2013-03-14T12:37:00Z</dcterms:modified>
  <cp:revision>2</cp:revision>
  <dc:subject/>
  <dc:title>(024)经济与贸易学院2013年硕士研究生招生</dc:title>
</cp:coreProperties>
</file>