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"/>
        <w:ind w:firstLine="420"/>
        <w:jc w:val="center"/>
        <w:rPr>
          <w:rStyle w:val="StrongEmphasis"/>
          <w:rFonts w:ascii="微软雅黑" w:hAnsi="微软雅黑" w:eastAsia="微软雅黑" w:cs="微软雅黑"/>
          <w:color w:val="50505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505050"/>
          <w:sz w:val="32"/>
          <w:szCs w:val="32"/>
          <w:lang w:eastAsia="zh-CN"/>
        </w:rPr>
        <w:t>学风建设立项</w:t>
      </w:r>
      <w:r>
        <w:rPr>
          <w:rStyle w:val="StrongEmphasis"/>
          <w:rFonts w:ascii="微软雅黑" w:hAnsi="微软雅黑" w:cs="微软雅黑" w:eastAsia="微软雅黑"/>
          <w:color w:val="505050"/>
          <w:sz w:val="32"/>
          <w:szCs w:val="32"/>
        </w:rPr>
        <w:t>活动主题类别</w:t>
      </w:r>
    </w:p>
    <w:p>
      <w:pPr>
        <w:pStyle w:val="Style15"/>
        <w:spacing w:lineRule="atLeast" w:line="28"/>
        <w:ind w:firstLine="420"/>
        <w:jc w:val="center"/>
        <w:rPr>
          <w:rStyle w:val="StrongEmphasis"/>
          <w:rFonts w:ascii="微软雅黑" w:hAnsi="微软雅黑" w:eastAsia="微软雅黑" w:cs="微软雅黑"/>
          <w:color w:val="505050"/>
          <w:sz w:val="24"/>
          <w:szCs w:val="24"/>
        </w:rPr>
      </w:pPr>
      <w:r>
        <w:rPr/>
      </w:r>
    </w:p>
    <w:tbl>
      <w:tblPr>
        <w:tblW w:w="835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63"/>
        <w:gridCol w:w="49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jc w:val="center"/>
              <w:rPr>
                <w:rStyle w:val="StrongEmphasis"/>
                <w:rFonts w:ascii="微软雅黑" w:hAnsi="微软雅黑" w:eastAsia="微软雅黑" w:cs="微软雅黑"/>
                <w:color w:val="50505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05050"/>
                <w:sz w:val="24"/>
                <w:szCs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jc w:val="center"/>
              <w:rPr>
                <w:rStyle w:val="StrongEmphasis"/>
                <w:rFonts w:ascii="微软雅黑" w:hAnsi="微软雅黑" w:eastAsia="微软雅黑" w:cs="微软雅黑"/>
                <w:color w:val="50505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05050"/>
                <w:sz w:val="24"/>
                <w:szCs w:val="24"/>
              </w:rPr>
              <w:t>活动类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jc w:val="center"/>
              <w:rPr>
                <w:rStyle w:val="StrongEmphasis"/>
                <w:rFonts w:ascii="微软雅黑" w:hAnsi="微软雅黑" w:eastAsia="微软雅黑" w:cs="微软雅黑"/>
                <w:color w:val="50505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50505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生引航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向大一新生，围绕大学学业成长规划、学习目标、大学学习方法、自我管理能力等主题，通过举办分享会、交流会、沙龙的形式，引导本科生新生明确学习目标，合理规划大学学业，增强学习自觉性和主动性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竞赛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邀请在各类学科竞赛中获奖的同学分享经验与心得，为不同学科背景的同学提供交流机会，增进对学科竞赛的理解，培养创新思维和实践能力，激励更多的同学参与科技创新活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辅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针对尚未掌握大学学习方法、课程学习比较吃力的学生，开设数学、物理、化学、计算机、英语等大学公共基础必修课辅学课堂。通过小班课堂、一对一辅导等形式，从日常答疑分享、期末课业冲刺、组建学习小组三大路径着手，为同学们搭建一个日常学习交流平台，引导同学们互促互励、共同进步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励学成长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个人习惯优良、勤学自律的朋辈志愿者发挥榜样示范作用，针对不同类型的学生群体需求组建兴趣小组，通过线上线下督学打卡等形式，引导更多学生共同学习交流、相互监督、克服懒散，养成健康自律、积极向上的优良学习生活习惯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力培优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围绕转专业、科研竞赛、考研保研、留学深造、实习就业等主题，通过经验分享会、专题讲座、主题分享等形式，引导同学们在学习、科研、创新、实践等方面不断完善自我、追求卓越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学讲堂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拓展学生学术视野，提升学生科学素养，邀请校内外教学名师和专家学者开设科普专题讲座，帮助学生了解科技前沿和学术动态，加强对各学科最新研究成果和研究方向的认识，关注全球科技发展趋势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5"/>
            <w:bookmarkEnd w:id="0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风作品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围绕“弘扬科学精神”“学霸有迹可循”“学霸养成计划”等主题，征集优秀作品、学霸笔记、学霸小课堂、学习小妙招等，引导学生培养科学思维、优化学习方法、全面提升学生学习能力，打造新型学风建设模式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品牌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院（系）常态化深入“一站式”学生社区，开展学霸小课堂、课业答疑、结对帮扶、小班辅导等具有院（系）特色的品牌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27:42Z</dcterms:created>
  <dc:creator>Administrator</dc:creator>
  <dc:description/>
  <dc:language>en-US</dc:language>
  <cp:lastModifiedBy>思教科</cp:lastModifiedBy>
  <dcterms:modified xsi:type="dcterms:W3CDTF">2025-09-15T00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5CEEAA86442C87035ABD8C22B2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0ZDU5MjM3ODY0NTE4OWNlNjMxODg1YjdiMDZiYjkiLCJ1c2VySWQiOiIxNjM5Mzg4NzQ3In0=</vt:lpwstr>
  </property>
</Properties>
</file>