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（系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秋季学期优良学风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建设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但不限于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系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风情况分析、日常管理工作制度、打造学风建设精品活动、工作开展具体做法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8"/>
      <w:szCs w:val="20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2:00Z</dcterms:created>
  <dc:creator>秦康</dc:creator>
  <dc:description/>
  <dc:language>en-US</dc:language>
  <cp:lastModifiedBy>思教科</cp:lastModifiedBy>
  <cp:lastPrinted>2020-10-15T09:28:00Z</cp:lastPrinted>
  <dcterms:modified xsi:type="dcterms:W3CDTF">2025-09-15T00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568BA7434A0AA43F9B2CB029DE1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0ZDU5MjM3ODY0NTE4OWNlNjMxODg1YjdiMDZiYjkiLCJ1c2VySWQiOiIxNjM5Mzg4NzQ3In0=</vt:lpwstr>
  </property>
  <property fmtid="{D5CDD505-2E9C-101B-9397-08002B2CF9AE}" pid="5" name="commondata">
    <vt:lpwstr>commondata</vt:lpwstr>
  </property>
</Properties>
</file>