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综合测评成绩排名百分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学业成绩排名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公</w:t>
            </w:r>
            <w:r>
              <w:rPr>
                <w:sz w:val="24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4-09-09T02:42:14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11F80474101A79320F9B2070A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