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学年第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学期第一天上课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6715</wp:posOffset>
                </wp:positionV>
                <wp:extent cx="4951095" cy="580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80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1773"/>
                              <w:gridCol w:w="1800"/>
                              <w:gridCol w:w="900"/>
                              <w:gridCol w:w="630"/>
                              <w:gridCol w:w="931"/>
                              <w:gridCol w:w="9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4"/>
                                    </w:rPr>
                                    <w:t>应到人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4"/>
                                    </w:rPr>
                                    <w:t>实到人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4"/>
                                    </w:rPr>
                                    <w:t>出勤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设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机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械设计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 热动（制冷空调  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7.22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燃机结构设计分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 热动（车用发动机 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7.37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1020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械工程材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 车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+4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0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软件应用技术（选修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 安全工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楼二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U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过控、过控（轻机）、安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+31+4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0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程装备控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双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 过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7.14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0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具数控加工与编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 材控（高分子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.6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0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汽车理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车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汽车理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车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5.00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汽车理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车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7.30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塑料机械设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 过控（轻机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7.22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0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积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I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 机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+48+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3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物理Ⅲ（一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 制冷空调 、车用发动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+3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3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机电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3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积分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车辆工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+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3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积分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 过控（轻机）、材控（高分子）、材控（金属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+36+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.13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3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物理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 过控、安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+4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34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56.75pt;mso-wrap-distance-left:9pt;mso-wrap-distance-right:9pt;mso-wrap-distance-top:0pt;mso-wrap-distance-bottom:0pt;margin-top:30.45pt;mso-position-vertical-relative:text;margin-left:10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1773"/>
                        <w:gridCol w:w="1800"/>
                        <w:gridCol w:w="900"/>
                        <w:gridCol w:w="630"/>
                        <w:gridCol w:w="931"/>
                        <w:gridCol w:w="9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4"/>
                              </w:rPr>
                              <w:t>应到人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4"/>
                              </w:rPr>
                              <w:t>实到人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4"/>
                              </w:rPr>
                              <w:t>出勤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机械设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机械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010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设计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 热动（制冷空调  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7.22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0202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燃机结构设计分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 热动（车用发动机 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7.37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10203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工程材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 车辆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+4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020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软件应用技术（选修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 安全工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楼二楼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UG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过控、过控（轻机）、安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+31+4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0503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程装备控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 过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7.14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05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具数控加工与编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 材控（高分子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.6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05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汽车理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车辆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5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汽车理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车辆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5.00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汽车理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车辆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7.30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塑料机械设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 过控（轻机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7.22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06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积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I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 机械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+48+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320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物理Ⅲ（一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 制冷空调 、车用发动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+3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32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机电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32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积分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车辆工程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+4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31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积分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 过控（轻机）、材控（高分子）、材控（金属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+36+3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.13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34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物理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 过控、安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+4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34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q</dc:creator>
  <dc:description/>
  <cp:keywords/>
  <dc:language>en-US</dc:language>
  <cp:lastModifiedBy>LBDZ</cp:lastModifiedBy>
  <dcterms:modified xsi:type="dcterms:W3CDTF">2014-02-26T02:35:00Z</dcterms:modified>
  <cp:revision>36</cp:revision>
  <dc:subject/>
  <dc:title>关于2013～2014学年第一学期第一天上课情况及未按时注册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