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南校区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毕业班学生照片采集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53"/>
        <w:gridCol w:w="1669"/>
        <w:gridCol w:w="2790"/>
      </w:tblGrid>
      <w:tr>
        <w:trPr>
          <w:trHeight w:val="624" w:hRule="exact"/>
        </w:trPr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与贸易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工程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能源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与工程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（知识产权学院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下午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8:00Z</dcterms:created>
  <dc:creator>lgx</dc:creator>
  <dc:description/>
  <cp:keywords/>
  <dc:language>en-US</dc:language>
  <cp:lastModifiedBy>yangq</cp:lastModifiedBy>
  <cp:lastPrinted>2010-04-14T16:20:00Z</cp:lastPrinted>
  <dcterms:modified xsi:type="dcterms:W3CDTF">2014-05-26T03:57:00Z</dcterms:modified>
  <cp:revision>7</cp:revision>
  <dc:subject/>
  <dc:title>2004届毕业生照片采集安排</dc:title>
</cp:coreProperties>
</file>