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北校区</w:t>
      </w: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届毕业班学生照片采集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445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561"/>
        <w:gridCol w:w="2336"/>
        <w:gridCol w:w="2500"/>
      </w:tblGrid>
      <w:tr>
        <w:trPr>
          <w:trHeight w:val="454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ab/>
              <w:tab/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院   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时   间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建筑学院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09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级）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外国语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机械与汽车工程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7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轻工与食品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3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化学与化工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电力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6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体育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上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电子与信息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6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公共管理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数学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2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物理与光电技术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土木与交通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2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材料科学与工程学院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5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商管理学院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10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自动化科学与工程学院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58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下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6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6:00Z</dcterms:created>
  <dc:creator>lgx</dc:creator>
  <dc:description/>
  <cp:keywords/>
  <dc:language>en-US</dc:language>
  <cp:lastModifiedBy>yangq</cp:lastModifiedBy>
  <cp:lastPrinted>2012-12-24T08:28:00Z</cp:lastPrinted>
  <dcterms:modified xsi:type="dcterms:W3CDTF">2014-05-27T08:12:00Z</dcterms:modified>
  <cp:revision>5</cp:revision>
  <dc:subject/>
  <dc:title>2004届毕业生照片采集安排</dc:title>
</cp:coreProperties>
</file>