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b/>
          <w:sz w:val="30"/>
          <w:szCs w:val="30"/>
        </w:rPr>
        <w:t>困 难 学 生 参 保 流 程（相关证件复印件样式见后页）</w: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7620" distB="12700" distL="9525" distR="952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106045</wp:posOffset>
                </wp:positionV>
                <wp:extent cx="6410325" cy="1294130"/>
                <wp:effectExtent l="5715" t="5080" r="4445" b="5080"/>
                <wp:wrapNone/>
                <wp:docPr id="1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华文楷体" w:hAnsi="华文楷体" w:eastAsia="华文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eastAsia="华文楷体"/>
                                <w:b/>
                                <w:sz w:val="24"/>
                                <w:szCs w:val="24"/>
                              </w:rPr>
                              <w:t>具备以下条件之一的困难学生，可申请民政资助，个人免缴费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20"/>
                              <w:rPr>
                                <w:rFonts w:ascii="华文楷体" w:hAnsi="华文楷体" w:eastAsia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持学生生源所在地民政部门发放的《城乡居民最低生活保障金领取证》或《低收入困难家庭证》：将户主、含学生本人的家庭成员页及有效期记录页复印在同一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纸上，一式二份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持学生生源所在地残联部门发放的《中华人民共和国残疾人证》残疾等级为一、二级的所有学生；残疾等级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的广州市户籍学生。持证人必须是学生本人，证件复印在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纸上，一式两份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复印样式见附件三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华文楷体" w:hAnsi="华文楷体" w:eastAsia="华文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fillcolor="white" stroked="t" o:allowincell="f" style="position:absolute;margin-left:-32.95pt;margin-top:8.35pt;width:504.7pt;height:101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华文楷体" w:hAnsi="华文楷体" w:eastAsia="华文楷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eastAsia="华文楷体"/>
                          <w:b/>
                          <w:sz w:val="24"/>
                          <w:szCs w:val="24"/>
                        </w:rPr>
                        <w:t>具备以下条件之一的困难学生，可申请民政资助，个人免缴费：</w:t>
                      </w:r>
                    </w:p>
                    <w:p>
                      <w:pPr>
                        <w:pStyle w:val="FrameContents"/>
                        <w:bidi w:val="0"/>
                        <w:ind w:firstLine="420"/>
                        <w:rPr>
                          <w:rFonts w:ascii="华文楷体" w:hAnsi="华文楷体" w:eastAsia="华文楷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持学生生源所在地民政部门发放的《城乡居民最低生活保障金领取证》或《低收入困难家庭证》：将户主、含学生本人的家庭成员页及有效期记录页复印在同一张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纸上，一式二份；</w:t>
                      </w:r>
                    </w:p>
                    <w:p>
                      <w:pPr>
                        <w:pStyle w:val="FrameContents"/>
                        <w:bidi w:val="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持学生生源所在地残联部门发放的《中华人民共和国残疾人证》残疾等级为一、二级的所有学生；残疾等级为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级的广州市户籍学生。持证人必须是学生本人，证件复印在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纸上，一式两份。</w:t>
                      </w:r>
                    </w:p>
                    <w:p>
                      <w:pPr>
                        <w:pStyle w:val="FrameContents"/>
                        <w:bidi w:val="0"/>
                        <w:ind w:firstLine="8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复印样式见附件三。</w:t>
                      </w:r>
                    </w:p>
                    <w:p>
                      <w:pPr>
                        <w:pStyle w:val="FrameContents"/>
                        <w:bidi w:val="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华文楷体" w:hAnsi="华文楷体" w:eastAsia="华文楷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63500" distL="76200" distR="7556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293370</wp:posOffset>
                </wp:positionV>
                <wp:extent cx="635" cy="260350"/>
                <wp:effectExtent l="38100" t="5080" r="37465" b="635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path="m0,0l-2147483648,-2147483647e" stroked="t" o:allowincell="f" style="position:absolute;margin-left:239.25pt;margin-top:23.1pt;width:0pt;height:20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-495300</wp:posOffset>
                </wp:positionH>
                <wp:positionV relativeFrom="paragraph">
                  <wp:posOffset>171450</wp:posOffset>
                </wp:positionV>
                <wp:extent cx="6553200" cy="914400"/>
                <wp:effectExtent l="5080" t="5080" r="5080" b="5080"/>
                <wp:wrapNone/>
                <wp:docPr id="4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eastAsia="华文楷体"/>
                                <w:b/>
                                <w:sz w:val="24"/>
                                <w:szCs w:val="24"/>
                              </w:rPr>
                              <w:t>需提交资料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述证件复印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各学院检验原件，收取复印件一式两份，在复印件上标注“此件与原件相符”，并加盖学院公章；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将复印件交至西湖厅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室；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下载填报《广州市城乡居民基本医疗保险增员电子申报表》发送至邮箱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adygb@scut.edu.c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t" o:allowincell="f" style="position:absolute;margin-left:-39pt;margin-top:13.5pt;width:515.95pt;height:7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华文楷体" w:hAnsi="华文楷体" w:eastAsia="华文楷体"/>
                          <w:b/>
                          <w:sz w:val="24"/>
                          <w:szCs w:val="24"/>
                        </w:rPr>
                        <w:t>需提交资料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上述证件复印件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各学院检验原件，收取复印件一式两份，在复印件上标注“此件与原件相符”，并加盖学院公章；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将复印件交至西湖厅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0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室；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下载填报《广州市城乡居民基本医疗保险增员电子申报表》发送至邮箱：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adygb@scu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Normal"/>
        <w:bidi w:val="0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62865" distL="76200" distR="68580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297815</wp:posOffset>
                </wp:positionV>
                <wp:extent cx="7620" cy="299085"/>
                <wp:effectExtent l="36830" t="5715" r="3175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99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237.75pt;margin-top:23.45pt;width:0.55pt;height:23.5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0" w:hanging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5715" distB="13335" distL="9525" distR="9525" simplePos="0" locked="0" layoutInCell="0" allowOverlap="1" relativeHeight="8">
                <wp:simplePos x="0" y="0"/>
                <wp:positionH relativeFrom="column">
                  <wp:posOffset>-485140</wp:posOffset>
                </wp:positionH>
                <wp:positionV relativeFrom="paragraph">
                  <wp:posOffset>146685</wp:posOffset>
                </wp:positionV>
                <wp:extent cx="6553200" cy="495300"/>
                <wp:effectExtent l="5080" t="5080" r="5080" b="5080"/>
                <wp:wrapNone/>
                <wp:docPr id="7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生工作部（处）审核困难学生资格证件，汇总填写《广州市城乡居民基本医疗保险增员电子申报表》一式二份，制作电子报盘文件并打印，加盖本部（处）公章，与学生个人资料一起交至校医院医保办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t" o:allowincell="f" style="position:absolute;margin-left:-38.2pt;margin-top:11.55pt;width:515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学生工作部（处）审核困难学生资格证件，汇总填写《广州市城乡居民基本医疗保险增员电子申报表》一式二份，制作电子报盘文件并打印，加盖本部（处）公章，与学生个人资料一起交至校医院医保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5080" distB="23495" distL="57150" distR="57150" simplePos="0" locked="0" layoutInCell="0" allowOverlap="1" relativeHeight="22">
                <wp:simplePos x="0" y="0"/>
                <wp:positionH relativeFrom="column">
                  <wp:posOffset>3020060</wp:posOffset>
                </wp:positionH>
                <wp:positionV relativeFrom="paragraph">
                  <wp:posOffset>104775</wp:posOffset>
                </wp:positionV>
                <wp:extent cx="635" cy="314325"/>
                <wp:effectExtent l="37465" t="5715" r="38100" b="0"/>
                <wp:wrapNone/>
                <wp:docPr id="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237.8pt;margin-top:8.25pt;width:0pt;height:24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13970" distB="10795" distL="8890" distR="10160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5090</wp:posOffset>
                </wp:positionV>
                <wp:extent cx="5334000" cy="594360"/>
                <wp:effectExtent l="5080" t="5080" r="5080" b="5080"/>
                <wp:wrapNone/>
                <wp:docPr id="10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医院汇总全部困难学生参保资料，填写《广州市城乡居民基本医疗保险增员电子申报表》一式二份，加盖学校公章，报送天河分局办理困难学生参保登记手续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t" o:allowincell="f" style="position:absolute;margin-left:10.5pt;margin-top:6.7pt;width:419.95pt;height:46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校医院汇总全部困难学生参保资料，填写《广州市城乡居民基本医疗保险增员电子申报表》一式二份，加盖学校公章，报送天河分局办理困难学生参保登记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64770" distL="76200" distR="7556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238760</wp:posOffset>
                </wp:positionV>
                <wp:extent cx="635" cy="297180"/>
                <wp:effectExtent l="38100" t="5080" r="37465" b="1270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path="m0,0l-2147483648,-2147483647e" stroked="t" o:allowincell="f" style="position:absolute;margin-left:236.25pt;margin-top:18.8pt;width:0pt;height:23.3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23495" distL="0" distR="19050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222250</wp:posOffset>
                </wp:positionV>
                <wp:extent cx="5200650" cy="548005"/>
                <wp:effectExtent l="5080" t="5715" r="5080" b="4445"/>
                <wp:wrapNone/>
                <wp:docPr id="13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医保天河分局将所有资料报送广州市民政局办理参保，审批通过的困难学生，其个人缴费部分由民政局缴纳，未审批通过的学生资料返还学院，改为正常参保缴费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11.25pt;margin-top:17.5pt;width:409.45pt;height:43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医保天河分局将所有资料报送广州市民政局办理参保，审批通过的困难学生，其个人缴费部分由民政局缴纳，未审批通过的学生资料返还学院，改为正常参保缴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53975" distL="76200" distR="57150" simplePos="0" locked="0" layoutInCell="0" allowOverlap="1" relativeHeight="24">
                <wp:simplePos x="0" y="0"/>
                <wp:positionH relativeFrom="column">
                  <wp:posOffset>3029585</wp:posOffset>
                </wp:positionH>
                <wp:positionV relativeFrom="paragraph">
                  <wp:posOffset>332740</wp:posOffset>
                </wp:positionV>
                <wp:extent cx="635" cy="307975"/>
                <wp:effectExtent l="37465" t="5715" r="38100" b="0"/>
                <wp:wrapNone/>
                <wp:docPr id="1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path="m0,0l-2147483648,-2147483647e" stroked="t" o:allowincell="f" style="position:absolute;margin-left:238.55pt;margin-top:26.2pt;width:0pt;height:24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320675</wp:posOffset>
                </wp:positionV>
                <wp:extent cx="5534025" cy="352425"/>
                <wp:effectExtent l="5715" t="5715" r="4445" b="4445"/>
                <wp:wrapNone/>
                <wp:docPr id="16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银行制新社保卡或医保卡，再交校医院（如曾经参保，不再发新卡，用回原医保卡或社保卡）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3.8pt;margin-top:25.25pt;width:435.7pt;height:27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银行制新社保卡或医保卡，再交校医院（如曾经参保，不再发新卡，用回原医保卡或社保卡）。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64770" distL="76200" distR="7556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316865</wp:posOffset>
                </wp:positionV>
                <wp:extent cx="635" cy="297180"/>
                <wp:effectExtent l="38100" t="5080" r="37465" b="635"/>
                <wp:wrapNone/>
                <wp:docPr id="1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path="m0,0l-2147483648,-2147483647e" stroked="t" o:allowincell="f" style="position:absolute;margin-left:237.75pt;margin-top:24.95pt;width:0pt;height:23.3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28575" distL="0" distR="19050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14630</wp:posOffset>
                </wp:positionV>
                <wp:extent cx="5200650" cy="333375"/>
                <wp:effectExtent l="5080" t="5715" r="5080" b="4445"/>
                <wp:wrapNone/>
                <wp:docPr id="19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4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医院通知学院领取社保卡或医保卡，并发给学生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11.25pt;margin-top:16.9pt;width:409.45pt;height:26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4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校医院通知学院领取社保卡或医保卡，并发给学生。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楷体_GB2312" w:hAnsi="楷体_GB2312" w:eastAsia="楷体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firstLine="721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Normal"/>
        <w:bidi w:val="0"/>
        <w:spacing w:lineRule="exact" w:line="400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备注</w:t>
      </w:r>
      <w:r>
        <w:rPr>
          <w:rFonts w:ascii="宋体" w:hAnsi="宋体"/>
          <w:b/>
          <w:szCs w:val="21"/>
        </w:rPr>
        <w:t>：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以上所有证件必须以证件文本为准：①任何村或街道等证明家庭困难的手写材料均无效；②丢失证件等情况由当地民政局出具的证明无效。</w:t>
      </w:r>
    </w:p>
    <w:p>
      <w:pPr>
        <w:pStyle w:val="Normal"/>
        <w:bidi w:val="0"/>
        <w:spacing w:lineRule="auto" w:line="300"/>
        <w:ind w:left="-113" w:hanging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       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有以上证件但以下情形不列入资助范围：①低保、低收入家庭的相关证件中无学生本人的； ②低保、低收入家庭的相关证件中无学生本人，即使学生提供户口本证明与低保领证人是同一户口的； ③低保证已过期；④没注明具体有效期限的或有效期不到</w:t>
      </w:r>
      <w:r>
        <w:rPr>
          <w:rFonts w:ascii="宋体" w:hAnsi="宋体"/>
          <w:sz w:val="18"/>
          <w:szCs w:val="18"/>
        </w:rPr>
        <w:t>2018</w:t>
      </w:r>
      <w:r>
        <w:rPr>
          <w:rFonts w:ascii="宋体" w:hAnsi="宋体"/>
          <w:sz w:val="18"/>
          <w:szCs w:val="18"/>
        </w:rPr>
        <w:t>年</w:t>
      </w:r>
      <w:r>
        <w:rPr>
          <w:rFonts w:ascii="宋体" w:hAnsi="宋体"/>
          <w:sz w:val="18"/>
          <w:szCs w:val="18"/>
        </w:rPr>
        <w:t>12</w:t>
      </w:r>
      <w:r>
        <w:rPr>
          <w:rFonts w:ascii="宋体" w:hAnsi="宋体"/>
          <w:sz w:val="18"/>
          <w:szCs w:val="18"/>
        </w:rPr>
        <w:t>月的。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widowControl/>
        <w:bidi w:val="0"/>
        <w:jc w:val="left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             《困难人员证件》复印件</w:t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：《低收入困难家庭证》复印件样式</w:t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57825" cy="6829425"/>
            <wp:effectExtent l="0" t="0" r="0" b="0"/>
            <wp:docPr id="21" name="图片 1" descr="C:\Documents and Settings\user\桌面\2017医保年度培训内容\低保证图片\QQ图片20140916171410_旋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C:\Documents and Settings\user\桌面\2017医保年度培训内容\低保证图片\QQ图片20140916171410_旋转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：《最低生活保障金领取证》复印件样式</w:t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43295" cy="7591425"/>
            <wp:effectExtent l="0" t="0" r="0" b="0"/>
            <wp:docPr id="22" name="图片 2" descr="C:\Documents and Settings\user\桌面\2017医保年度培训内容\低保证图片\QQ图片20140916171421_旋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C:\Documents and Settings\user\桌面\2017医保年度培训内容\低保证图片\QQ图片20140916171421_旋转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.3.1</w:t>
      </w:r>
      <w:r>
        <w:rPr>
          <w:b/>
          <w:sz w:val="28"/>
          <w:szCs w:val="28"/>
        </w:rPr>
        <w:t>：《残疾人证》复印件正面</w:t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43930" cy="8058150"/>
            <wp:effectExtent l="0" t="0" r="0" b="0"/>
            <wp:docPr id="23" name="图片 3" descr="C:\Documents and Settings\user\桌面\2017医保年度培训内容\低保证图片\QQ图片20140916171616_旋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C:\Documents and Settings\user\桌面\2017医保年度培训内容\低保证图片\QQ图片20140916171616_旋转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.3.2</w:t>
      </w:r>
      <w:r>
        <w:rPr>
          <w:b/>
          <w:sz w:val="28"/>
          <w:szCs w:val="28"/>
        </w:rPr>
        <w:t>：《残疾人证》复印件反面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7031990"/>
            <wp:effectExtent l="0" t="0" r="0" b="0"/>
            <wp:docPr id="24" name="图片 4" descr="C:\Documents and Settings\user\桌面\2017医保年度培训内容\低保证图片\QQ图片20140916172032_旋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C:\Documents and Settings\user\桌面\2017医保年度培训内容\低保证图片\QQ图片20140916172032_旋转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7:00Z</dcterms:created>
  <dc:creator>41061</dc:creator>
  <dc:description/>
  <dc:language>en-US</dc:language>
  <cp:lastModifiedBy>你都如何回忆我。</cp:lastModifiedBy>
  <dcterms:modified xsi:type="dcterms:W3CDTF">2018-09-30T08:2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