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升旗仪式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各团委：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为了在我校营造良好的爱国主义氛围，着力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培养和践行社会主义核心价值观，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加强校园精神文明建设，进一步增强大学生集体荣誉感和社会责任感，深化升旗仪式的理想信念和爱国主义教育作用，丰富其内涵和外延。校团委决定自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月起，有计划有组织的安排各学院在校学生参加升旗仪式，现将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一、 由国防生教育学院国旗护卫队负责每周一全校升旗仪式的升旗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二、 请各学院根据校团委的统一安排（见附件），每周一邀请学院主管领导，组织各学院在校学生参加升旗仪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一）升旗仪式定于每周一上午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在五山校区一号楼门前广场举行，参加升旗仪式的学院组织学生在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前整队完毕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二）参加升国旗仪式的全体师生应注意着装整齐、庄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（三）参加升旗仪式的学院应做好升旗仪式现场组织工作：选拔一名主持人负责仪式主持及领誓工作；结合时事热点，组织开展社会主义核心价值观教育活动，活动形式由各学院自定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三、升旗仪式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一）出国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二）升国旗，奏国歌，行注目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三）学院自行开展社会主义核心价值观教育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四）“国旗下的宣誓”活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四、重大节庆日的升旗仪式由校团委另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五、其他未尽事宜，由校团委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附件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升旗仪式安排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校    团    委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国防生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教育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Tahoma" w:ascii="仿宋_GB2312" w:hAnsi="仿宋_GB2312"/>
          <w:color w:val="333333"/>
          <w:sz w:val="28"/>
          <w:szCs w:val="28"/>
        </w:rPr>
        <w:t>201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7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升旗仪式</w:t>
      </w:r>
      <w:r>
        <w:rPr/>
        <w:t>安排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77"/>
        <w:gridCol w:w="2238"/>
        <w:gridCol w:w="3154"/>
      </w:tblGrid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机械与汽车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9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机械与汽车工程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9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建筑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9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建筑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6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土木与交通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9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1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土木与交通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子与信息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9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8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子与信息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30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材料科学与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0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材料科学与工程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化学与化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0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9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化学与化工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轻工与食品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0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6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轻工与食品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0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数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1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数学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7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物理与光电</w:t>
            </w:r>
            <w:r>
              <w:rPr>
                <w:rFonts w:eastAsia="仿宋_GB2312"/>
                <w:sz w:val="24"/>
                <w:szCs w:val="28"/>
              </w:rPr>
              <w:t>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1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9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物理与光电</w:t>
            </w:r>
            <w:r>
              <w:rPr>
                <w:rFonts w:eastAsia="仿宋_GB2312"/>
                <w:sz w:val="24"/>
                <w:szCs w:val="28"/>
              </w:rPr>
              <w:t>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自动化科学与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1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6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自动化科学与工程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1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力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1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力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8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商管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1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30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商管理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公共管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公共管理学院</w:t>
            </w:r>
          </w:p>
        </w:tc>
      </w:tr>
      <w:tr>
        <w:trPr>
          <w:trHeight w:val="7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语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语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继续教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1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继续教育学院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国防生教育学院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体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28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国防生教育学院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体育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3:00Z</dcterms:created>
  <dc:creator>微软用户</dc:creator>
  <dc:description/>
  <cp:keywords/>
  <dc:language>en-US</dc:language>
  <cp:lastModifiedBy>杨杰</cp:lastModifiedBy>
  <dcterms:modified xsi:type="dcterms:W3CDTF">2015-03-02T03:48:00Z</dcterms:modified>
  <cp:revision>3</cp:revision>
  <dc:subject/>
  <dc:title>关于组织2013年升旗仪式的通知</dc:title>
</cp:coreProperties>
</file>