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华谊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陈动</cp:lastModifiedBy>
  <dcterms:modified xsi:type="dcterms:W3CDTF">2021-09-17T07:46:00Z</dcterms:modified>
  <cp:revision>34</cp:revision>
  <dc:subject/>
  <dc:title>华南理工大学严重受灾家庭学生经济状况调查表</dc:title>
</cp:coreProperties>
</file>