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 《各学院接收</w:t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本科生转专业工作方案》</w:t>
      </w:r>
    </w:p>
    <w:tbl>
      <w:tblPr>
        <w:tblW w:w="156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714"/>
        <w:gridCol w:w="546"/>
        <w:gridCol w:w="4180"/>
        <w:gridCol w:w="1470"/>
        <w:gridCol w:w="1560"/>
        <w:gridCol w:w="1940"/>
        <w:gridCol w:w="945"/>
        <w:gridCol w:w="987"/>
      </w:tblGrid>
      <w:tr>
        <w:trPr>
          <w:tblHeader w:val="true"/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招收专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招收人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招收学生条件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不能低于学校条件</w:t>
            </w:r>
            <w:r>
              <w:rPr>
                <w:rFonts w:cs="宋体;SimSun" w:ascii="宋体;SimSun" w:hAnsi="宋体;SimSun"/>
                <w:kern w:val="0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试方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咨询地点</w:t>
            </w:r>
            <w:r>
              <w:rPr>
                <w:rFonts w:cs="宋体;SimSun" w:ascii="宋体;SimSun" w:hAnsi="宋体;SimSun"/>
                <w:kern w:val="0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咨询老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试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试地点</w:t>
            </w:r>
          </w:p>
        </w:tc>
      </w:tr>
      <w:tr>
        <w:trPr>
          <w:trHeight w:val="3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与汽车工程学院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机械类创新班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机械工程及自动化与车辆工程专业要求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5%)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18"/>
              </w:rPr>
              <w:t>；文科转入学生降级，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871110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8711103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械与汽车工程学院</w:t>
            </w: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号楼 二楼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机械工程及自动化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机械电子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车辆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能源与动力工程（车用发动机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能源与动力工程（制冷空调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过程装备与控制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过程装备与控制工程（轻工机械及塑料模具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材料成型及控制工程（金属材料成型及控制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材料成型及控制工程（高分子材料成型及控制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全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学校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学生编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老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1236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教务处网页学院网页通知</w:t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乡规划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土木与交通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运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理工科专业成绩优异者优先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81268219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518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高数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英语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物理成绩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转入学生视情况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楼系主任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季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87114632</w:t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曾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871127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9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水利水电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同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无学科限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程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86660164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35704378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楼水利系教研室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高数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英语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转入学生视情况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Cs w:val="18"/>
              </w:rPr>
              <w:t>72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30020857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船舶与海洋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Cs w:val="18"/>
              </w:rPr>
              <w:t>限理工类学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吴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36082299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欧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3922101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交通大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通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理工科专业成绩优异者优先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马老师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111030-33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力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气工程及其自动化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必修课程首次考核无不及格；无任何违法违纪受处分记录；原则上不接收文科专业学生；不接收色盲色弱学生；第一学年高等数学、大学物理和英语成绩优秀者优先考虑。接收同一专业的学生原则上不超过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人；转入学生开设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新班（电气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班）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要依据第一学年必修课程平均学分绩点进行选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确定录取名单前将安排一次面试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邹老师 </w:t>
            </w:r>
            <w:r>
              <w:rPr>
                <w:rFonts w:cs="宋体;SimSun" w:ascii="宋体;SimSun" w:hAnsi="宋体;SimSun"/>
                <w:kern w:val="0"/>
                <w:szCs w:val="18"/>
              </w:rPr>
              <w:t>8711323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能源与动力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必修课程首次考核无不及格；无任何违法违纪受处分记录；原则上不接收文科专业学生；不接收色盲色弱学生；转入学生均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已有班级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核工程与核技术（核电站方向）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与信息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信息工程单独开班，电子科学与技术插班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逸夫科学馆</w:t>
            </w:r>
            <w:r>
              <w:rPr>
                <w:rFonts w:cs="宋体;SimSun" w:ascii="宋体;SimSun" w:hAnsi="宋体;SimSun"/>
                <w:kern w:val="0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实</w:t>
            </w: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何老师 华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 xml:space="preserve">8711016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Cs w:val="18"/>
              </w:rPr>
              <w:t>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2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自动化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高数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英语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物理成绩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以上均指两学期的平均成绩</w:t>
            </w:r>
            <w:r>
              <w:rPr>
                <w:rFonts w:cs="宋体;SimSun"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无任何违法违纪受处分记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乔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>87111289-6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材料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材料与工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《华南理工大学全日制本科生转专业管理办法》中的各项要求。原则上只接收理工类专业的学生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18"/>
              </w:rPr>
              <w:t>如果是文理兼招的专业，只接收高考时是理工类的学生，而且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，主要考察学生的综合素质、英语、相关学科基础等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麟鸿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老师 辛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71119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麟鸿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麟鸿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1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化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电信息科学与技术（光电器件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机非金属材料科学与工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材料与元器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材料科学与工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医学工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与化工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工程与工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非化类专业及文科生需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逸夫工程馆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朱老师（应化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乔老师（化工、制药、能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11205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逸夫工程馆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化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源工程及自动化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药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轻工与食品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%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且必修课程首次考核成绩全部合格；没有化学基础（没修过化学相关课程）一般不接收转入；无任何违法违纪受处分记录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号楼东糖厅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11384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学院网页通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学院网页通知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科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数学学院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与应用数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线性代数、高等数学</w:t>
            </w:r>
            <w:r>
              <w:rPr>
                <w:rFonts w:cs="宋体;SimSun" w:ascii="宋体;SimSun" w:hAnsi="宋体;SimSun"/>
                <w:kern w:val="0"/>
                <w:szCs w:val="18"/>
              </w:rPr>
              <w:t>&gt;=8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；其他要求与学校要求一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号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421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徐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11044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管理与信息系统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与计算科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物理与光电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应用物理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高数物理成绩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学科限制：接收理工科学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物理学方面的知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11393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信息科学与工程（光电信息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商管理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力资源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原则上文科生接收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，理科生接收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财务管理、会计学原则上只接收理科生（文科生特别优秀除外）；必修课程首次考核无不及格情况；高数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商管理学院办公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11474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上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商管理学院办公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</w:tc>
      </w:tr>
      <w:tr>
        <w:trPr>
          <w:trHeight w:val="3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共管理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color w:val="000000"/>
              </w:rPr>
              <w:t>符合学校转专业的规定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口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color w:val="000000"/>
              </w:rPr>
              <w:t>综合素质评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五山校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209</w:t>
            </w:r>
            <w:r>
              <w:rPr>
                <w:color w:val="000000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1128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color w:val="000000"/>
              </w:rPr>
              <w:t>待学院网页通知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山校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办公室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国语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校转专业的规定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；专业口试；综合素质评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四号楼</w:t>
            </w:r>
            <w:r>
              <w:rPr/>
              <w:t>4</w:t>
            </w:r>
            <w:r>
              <w:rPr/>
              <w:t>楼</w:t>
            </w:r>
            <w:r>
              <w:rPr/>
              <w:t>4414</w:t>
            </w: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老师</w:t>
            </w:r>
          </w:p>
          <w:p>
            <w:pPr>
              <w:pStyle w:val="Normal"/>
              <w:jc w:val="left"/>
              <w:rPr/>
            </w:pPr>
            <w:r>
              <w:rPr/>
              <w:t>8711149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学校规定的时间段内进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校区四号楼</w:t>
            </w:r>
            <w:r>
              <w:rPr/>
              <w:t>4</w:t>
            </w:r>
            <w:r>
              <w:rPr/>
              <w:t>楼外国语学院课室</w:t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环境与能源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无学科限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环境与能源学院楼</w:t>
            </w:r>
            <w:r>
              <w:rPr>
                <w:rFonts w:cs="宋体;SimSun" w:ascii="宋体;SimSun" w:hAnsi="宋体;SimSun"/>
                <w:kern w:val="0"/>
                <w:szCs w:val="18"/>
              </w:rPr>
              <w:t>B4-208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乐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38056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</w:tr>
      <w:tr>
        <w:trPr>
          <w:trHeight w:val="2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给水排水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物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第一学年必修课平均学分绩点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%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且必修课首次考核成绩全部合格，英语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，物理成绩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均指学年平均成绩），主要接收理工科专业学生转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18"/>
              </w:rPr>
              <w:t>B6-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周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38065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待学院网页通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学院网页通知</w:t>
            </w:r>
          </w:p>
        </w:tc>
      </w:tr>
      <w:tr>
        <w:trPr>
          <w:trHeight w:val="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制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科学与工程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原则上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只接收理工科专业的学生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华南理工大学计算机科学与工程学院</w:t>
            </w:r>
            <w:r>
              <w:rPr>
                <w:rFonts w:cs="宋体;SimSun" w:ascii="宋体;SimSun" w:hAnsi="宋体;SimSun"/>
                <w:kern w:val="0"/>
                <w:szCs w:val="18"/>
              </w:rPr>
              <w:t>B3-20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>39380287-36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下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-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安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软件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软件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18"/>
              </w:rPr>
              <w:t>B7-217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左院长</w:t>
            </w:r>
            <w:r>
              <w:rPr>
                <w:rFonts w:cs="宋体;SimSun" w:ascii="宋体;SimSun" w:hAnsi="宋体;SimSun"/>
                <w:kern w:val="0"/>
                <w:szCs w:val="18"/>
              </w:rPr>
              <w:t>39380218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: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18"/>
              </w:rPr>
              <w:t>B7-30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</w:tc>
      </w:tr>
      <w:tr>
        <w:trPr>
          <w:trHeight w:val="3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济与贸易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旅游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。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旅游管理普通班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B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南座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伍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9381128</w:t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梁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938223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具体时间电话通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具体时间电话通知</w:t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商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。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：电子商务概论、高级语言程序设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经济与贸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微积分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展经济与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融学（普通班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微积分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；物理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。有学科限制，不接收文科类专业学生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笔试：金融学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融学全英班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，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，并且通过大学英语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考试，或</w:t>
            </w:r>
            <w:r>
              <w:rPr>
                <w:rFonts w:cs="宋体;SimSun" w:ascii="宋体;SimSun" w:hAnsi="宋体;SimSun"/>
                <w:kern w:val="0"/>
                <w:szCs w:val="18"/>
              </w:rPr>
              <w:t>TOFEL</w:t>
            </w:r>
            <w:r>
              <w:rPr>
                <w:rFonts w:ascii="宋体;SimSun" w:hAnsi="宋体;SimSun" w:cs="宋体;SimSun"/>
                <w:kern w:val="0"/>
                <w:szCs w:val="18"/>
              </w:rPr>
              <w:t>成绩达到</w:t>
            </w:r>
            <w:r>
              <w:rPr>
                <w:rFonts w:cs="宋体;SimSun" w:ascii="宋体;SimSun" w:hAnsi="宋体;SimSun"/>
                <w:kern w:val="0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以上，或雅思成绩在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以上。微积分</w:t>
            </w:r>
            <w:r>
              <w:rPr>
                <w:rFonts w:cs="宋体;SimSun"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</w:rPr>
              <w:t>每学期</w:t>
            </w:r>
            <w:r>
              <w:rPr>
                <w:rFonts w:cs="宋体;SimSun" w:ascii="宋体;SimSun" w:hAnsi="宋体;SimSun"/>
                <w:kern w:val="0"/>
                <w:szCs w:val="18"/>
              </w:rPr>
              <w:t>) ≥80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。只接收金融学专业普通班学生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济学（经济学类创新班除外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微积分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、英语（每学期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不接收文科类专业学生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笔试：经济学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流工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转入学生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只接收工学和管理学类专业学生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：物流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新闻与传播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成绩排名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英语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每学期）；转入学生视其测试基础来确定是否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级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</w:rPr>
              <w:t>笔试：广告学基础（广告学）、传播学概论（传播学、编辑出版学）面试：新闻传播类基础知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3,7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黄老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938089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:30-4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6</w:t>
            </w:r>
          </w:p>
        </w:tc>
      </w:tr>
      <w:tr>
        <w:trPr>
          <w:trHeight w:val="3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出版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法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学校转专业条件要求。符合本学院规定的如下要求：对法学（含知识产权）专业有清晰的认识；有较好的文科基础。有较好的写作能力和口头表达能力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张老师  </w:t>
            </w:r>
            <w:r>
              <w:rPr>
                <w:rFonts w:cs="宋体;SimSun" w:ascii="宋体;SimSun" w:hAnsi="宋体;SimSun"/>
                <w:kern w:val="0"/>
                <w:szCs w:val="18"/>
              </w:rPr>
              <w:t>393803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定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4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设计学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业设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必修课程首次考核无不及格情况；第一学年必修课程平均学分绩点排名在本专业前</w:t>
            </w: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％；英语（平均）≥</w:t>
            </w: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；转入学生可编入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；无学科限制，不受理色盲、色弱学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面试（学生需携带平时素描和色彩练习作业各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幅参加面试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18"/>
              </w:rPr>
              <w:t>B1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南座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室，</w:t>
            </w: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黄老师 </w:t>
            </w:r>
            <w:r>
              <w:rPr>
                <w:rFonts w:cs="宋体;SimSun" w:ascii="宋体;SimSun" w:hAnsi="宋体;SimSun"/>
                <w:kern w:val="0"/>
                <w:szCs w:val="18"/>
              </w:rPr>
              <w:t>393807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学院网页通知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待学院网页通知</w:t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艺术设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接收其他学院转入学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623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3:00Z</dcterms:created>
  <dc:creator>User</dc:creator>
  <dc:description/>
  <cp:keywords/>
  <dc:language>en-US</dc:language>
  <cp:lastModifiedBy>微软用户</cp:lastModifiedBy>
  <cp:lastPrinted>2014-06-16T15:28:00Z</cp:lastPrinted>
  <dcterms:modified xsi:type="dcterms:W3CDTF">2014-06-16T07:40:00Z</dcterms:modified>
  <cp:revision>212</cp:revision>
  <dc:subject/>
  <dc:title> 《¬¬¬¬¬¬¬¬¬¬¬¬各学院接收本科生转专业考核方案》</dc:title>
</cp:coreProperties>
</file>