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sz w:val="36"/>
          <w:szCs w:val="30"/>
        </w:rPr>
        <w:t>华南理工大学学生家庭经济状况调查表</w:t>
      </w:r>
      <w:r>
        <w:rPr>
          <w:rFonts w:eastAsia="Times New Roman"/>
          <w:sz w:val="3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1311275</wp:posOffset>
                </wp:positionV>
                <wp:extent cx="5746115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360"/>
                              <w:gridCol w:w="900"/>
                              <w:gridCol w:w="720"/>
                              <w:gridCol w:w="720"/>
                              <w:gridCol w:w="720"/>
                              <w:gridCol w:w="1440"/>
                              <w:gridCol w:w="1260"/>
                              <w:gridCol w:w="156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民族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8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口（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人均月收入（元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76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类型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双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亲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离异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3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烈属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孤儿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是否持有相关困难证件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特困证》（   ）  《最低生活保障证》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《社会扶助证》（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持有请附相关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所在地最低生活保障线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在当地有无享受过任何经济困难补助？具体说明补助性质、金额等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家庭经济困难主要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506.1pt;mso-wrap-distance-left:9pt;mso-wrap-distance-right:9pt;mso-wrap-distance-top:0pt;mso-wrap-distance-bottom:0pt;margin-top:103.25pt;mso-position-vertical-relative:page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360"/>
                        <w:gridCol w:w="900"/>
                        <w:gridCol w:w="720"/>
                        <w:gridCol w:w="720"/>
                        <w:gridCol w:w="720"/>
                        <w:gridCol w:w="1440"/>
                        <w:gridCol w:w="1260"/>
                        <w:gridCol w:w="156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民族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8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收入（元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口（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人均月收入（元）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76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类型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双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亲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离异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烈属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孤儿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是否持有相关困难证件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特困证》（   ）  《最低生活保障证》（   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《社会扶助证》（   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有请附相关复印件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所在地最低生活保障线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在当地有无享受过任何经济困难补助？具体说明补助性质、金额等</w:t>
                            </w:r>
                          </w:p>
                        </w:tc>
                        <w:tc>
                          <w:tcPr>
                            <w:tcW w:w="5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1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家庭经济困难主要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ge">
                  <wp:posOffset>2225675</wp:posOffset>
                </wp:positionV>
                <wp:extent cx="574611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681"/>
                            </w:tblGrid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乡（镇）政府、街道民政部门或县级（含）以上教育行政部门意见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电话：                 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9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125.5pt;mso-wrap-distance-left:9pt;mso-wrap-distance-right:9pt;mso-wrap-distance-top:0pt;mso-wrap-distance-bottom:0pt;margin-top:175.25pt;mso-position-vertical-relative:page;margin-left:81.65pt;mso-position-horizontal-relative:text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681"/>
                      </w:tblGrid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乡（镇）政府、街道民政部门或县级（含）以上教育行政部门意见</w:t>
                            </w:r>
                          </w:p>
                        </w:tc>
                        <w:tc>
                          <w:tcPr>
                            <w:tcW w:w="7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电话：                 盖章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9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Cs w:val="21"/>
        </w:rPr>
        <w:t>本表须用碳墨水钢笔填写，字迹清晰，不得涂改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6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36"/>
          <w:szCs w:val="21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10"/>
    </w:pPr>
    <w:rPr>
      <w:rFonts w:ascii="宋体;SimSun" w:hAnsi="宋体;SimSun" w:cs="宋体;SimSu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1:00Z</dcterms:created>
  <dc:creator>user</dc:creator>
  <dc:description/>
  <dc:language>en-US</dc:language>
  <cp:lastModifiedBy>peng</cp:lastModifiedBy>
  <dcterms:modified xsi:type="dcterms:W3CDTF">2007-05-15T01:01:00Z</dcterms:modified>
  <cp:revision>2</cp:revision>
  <dc:subject/>
  <dc:title> 华南理工大学学生家庭经济状况调查表</dc:title>
</cp:coreProperties>
</file>