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位论文预答辩意见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位申请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系我校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的硕士研究生，学位论文题目是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，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公开进行并通过了学位论文预答辩。经审查，同意其举行正式的学位论文答辩会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位申请人应根据预答辩会委员提出的意见，对学位论文做进一步的修改和完善，并严格按照《华南理工大学研究生学位论文撰写规范》的要求，整理、印制出格式规范的学位论文。凭此意见书和印制好的学位论文</w:t>
      </w:r>
      <w:r>
        <w:rPr>
          <w:sz w:val="28"/>
        </w:rPr>
        <w:t>1</w:t>
      </w:r>
      <w:r>
        <w:rPr>
          <w:sz w:val="28"/>
        </w:rPr>
        <w:t>份以及指导教师和学院主管领导签字的“硕士学位论文送审申请表”，到学院负责研究生答辩工作的教务员处审核领取学位材料档案袋，并根据《华南理工大学关于研究生申请学位的有关规定》，办理有关学位论文评审和答辩的审批手续，领取答辩委员会聘书和表决票。</w:t>
      </w:r>
    </w:p>
    <w:p>
      <w:pPr>
        <w:pStyle w:val="Normal"/>
        <w:spacing w:lineRule="exact" w:line="520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预答辩委员会成员签名：</w:t>
      </w:r>
    </w:p>
    <w:p>
      <w:pPr>
        <w:pStyle w:val="Normal"/>
        <w:spacing w:lineRule="exact" w:line="520" w:before="240" w:after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 w:before="240" w:after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 w:before="240" w:after="0"/>
        <w:jc w:val="center"/>
        <w:rPr>
          <w:sz w:val="28"/>
          <w:u w:val="single"/>
        </w:rPr>
      </w:pPr>
      <w:r>
        <w:rPr>
          <w:sz w:val="28"/>
        </w:rPr>
        <w:t>研究生指导教师（签名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 w:before="120" w:after="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7:00Z</dcterms:created>
  <dc:creator>谢文君</dc:creator>
  <dc:description/>
  <cp:keywords/>
  <dc:language>en-US</dc:language>
  <cp:lastModifiedBy>微软用户</cp:lastModifiedBy>
  <cp:lastPrinted>2005-10-27T09:03:00Z</cp:lastPrinted>
  <dcterms:modified xsi:type="dcterms:W3CDTF">2013-04-16T08:34:00Z</dcterms:modified>
  <cp:revision>3</cp:revision>
  <dc:subject/>
  <dc:title>学位论文预答辩意见书</dc:title>
</cp:coreProperties>
</file>