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4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5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4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15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5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1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2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4</w:t>
      </w:r>
      <w:r>
        <w:rPr>
          <w:b/>
          <w:bCs/>
          <w:color w:val="000000"/>
          <w:sz w:val="18"/>
        </w:rPr>
        <w:t>年秋季辅修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  <w:r>
        <w:rPr>
          <w:b/>
          <w:bCs/>
          <w:color w:val="000000"/>
          <w:sz w:val="18"/>
          <w:szCs w:val="52"/>
        </w:rPr>
        <w:t>五山校区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668"/>
        <w:gridCol w:w="1275"/>
        <w:gridCol w:w="851"/>
        <w:gridCol w:w="850"/>
        <w:gridCol w:w="29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总学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周二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国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大学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精读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杨立民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说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周四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苡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力入门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民伦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社会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周一晚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国家社会与文化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梅仁毅主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周三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汉英翻译技巧》、《英汉翻译技巧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书能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对外经济贸易大学出版社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4</w:t>
      </w:r>
      <w:r>
        <w:rPr>
          <w:b/>
          <w:bCs/>
          <w:color w:val="000000"/>
          <w:sz w:val="18"/>
        </w:rPr>
        <w:t>年秋季辅修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b/>
          <w:bCs/>
          <w:color w:val="000000"/>
          <w:sz w:val="18"/>
          <w:szCs w:val="72"/>
        </w:rPr>
        <w:t>大学城校区</w:t>
      </w:r>
    </w:p>
    <w:tbl>
      <w:tblPr>
        <w:tblW w:w="108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1709"/>
        <w:gridCol w:w="1392"/>
        <w:gridCol w:w="1260"/>
        <w:gridCol w:w="63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周一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国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大学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精读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杨立民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说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周三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苡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听力入门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民伦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社会与文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周六、日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《英语国家社会与文化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梅仁毅主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周二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《汉英翻译技巧》、《英汉翻译技巧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书能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对外经济贸易大学出版社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4</w:t>
      </w:r>
      <w:r>
        <w:rPr>
          <w:b/>
          <w:bCs/>
          <w:color w:val="000000"/>
          <w:sz w:val="18"/>
        </w:rPr>
        <w:t>年秋季双专业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     </w:t>
      </w:r>
      <w:r>
        <w:rPr>
          <w:b/>
          <w:bCs/>
          <w:color w:val="000000"/>
          <w:sz w:val="18"/>
          <w:szCs w:val="52"/>
        </w:rPr>
        <w:t>五山校区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247"/>
        <w:gridCol w:w="733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美文学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highlight w:val="yellow"/>
              </w:rPr>
              <w:t>周四晚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自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英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highlight w:val="yellow"/>
              </w:rPr>
              <w:t>周三晚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现代大学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精读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杨立民主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笔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highlight w:val="yellow"/>
              </w:rPr>
              <w:t>周二晚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献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翻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英译汉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李明主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文化交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周一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自定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User</cp:lastModifiedBy>
  <cp:lastPrinted>2014-09-02T15:42:00Z</cp:lastPrinted>
  <dcterms:modified xsi:type="dcterms:W3CDTF">2014-09-02T10:16:00Z</dcterms:modified>
  <cp:revision>412</cp:revision>
  <dc:subject/>
  <dc:title>附件      (具体上课时间将在开课前挂在外国语学院网站上)</dc:title>
</cp:coreProperties>
</file>