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横向科研项目外协审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受理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73"/>
        <w:gridCol w:w="561"/>
        <w:gridCol w:w="1295"/>
        <w:gridCol w:w="122"/>
        <w:gridCol w:w="1559"/>
        <w:gridCol w:w="1276"/>
        <w:gridCol w:w="1693"/>
        <w:gridCol w:w="8"/>
      </w:tblGrid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项目名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是否科技合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总金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支出项目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合同编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要性和相关性说明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联交易申明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如项目负责人和参与人员与受托方有利益关系的需做出说明，并保证该交易的公允性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申明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pacing w:lineRule="atLeas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2182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院长或主管副院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盖所在单位公章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成果办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1663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拨出情况：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本表需准备一式三份，成果办、财务处与项目负责人各保存一份，项目负责人每次经费拨出须出示该表，由成果办在经费拨出情况栏里作出记录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根据相关文件精神，完成外协合同审核后，须公示三天方可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2:00Z</dcterms:created>
  <dc:creator>zhangfan</dc:creator>
  <dc:description/>
  <cp:keywords/>
  <dc:language>en-US</dc:language>
  <cp:lastModifiedBy>zeller</cp:lastModifiedBy>
  <dcterms:modified xsi:type="dcterms:W3CDTF">2019-04-23T10:54:00Z</dcterms:modified>
  <cp:revision>5</cp:revision>
  <dc:subject/>
  <dc:title/>
</cp:coreProperties>
</file>