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jc w:val="center"/>
        <w:rPr/>
      </w:pPr>
      <w:r>
        <w:rPr/>
        <w:t>华南理工大学学位评定分委员会会议纪要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8"/>
        <w:gridCol w:w="3465"/>
        <w:gridCol w:w="1260"/>
        <w:gridCol w:w="1155"/>
        <w:gridCol w:w="1680"/>
        <w:gridCol w:w="924"/>
      </w:tblGrid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会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到委员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到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14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会议纪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审议决议：</w:t>
            </w:r>
            <w:r>
              <w:rPr>
                <w:sz w:val="24"/>
              </w:rPr>
              <w:t>经过讨论，我分会决定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获博士学位人员的学位论文参加我校及广东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优秀博士学位论文评选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获博士学位人员的学位论文参加广东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优秀博士学位论文评选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获硕士学位人员的学位论文参加我校及广东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优秀硕士学位论文评选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获硕士学位人员的学位论文参加广东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优秀硕士学位论文评选。（具体名单及排序见汇总表）</w:t>
            </w:r>
          </w:p>
        </w:tc>
      </w:tr>
      <w:tr>
        <w:trPr>
          <w:trHeight w:val="792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会主席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加盖分会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2:00Z</dcterms:created>
  <dc:creator>wjxie</dc:creator>
  <dc:description/>
  <dc:language>en-US</dc:language>
  <cp:lastModifiedBy>airland</cp:lastModifiedBy>
  <cp:lastPrinted>2008-09-01T15:27:00Z</cp:lastPrinted>
  <dcterms:modified xsi:type="dcterms:W3CDTF">2009-09-14T07:24:00Z</dcterms:modified>
  <cp:revision>7</cp:revision>
  <dc:subject/>
  <dc:title>华南理工大学学位评定分委员会会议纪要</dc:title>
</cp:coreProperties>
</file>