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b/>
          <w:sz w:val="44"/>
          <w:szCs w:val="44"/>
        </w:rPr>
        <w:t>华南理工大学学生婚育状况证明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1080"/>
        <w:gridCol w:w="1557"/>
        <w:gridCol w:w="992"/>
        <w:gridCol w:w="1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0924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24.35pt" to="232.1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1813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pt,25.05pt" to="376.1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本人声明目前婚姻状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，生育情况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18135</wp:posOffset>
                      </wp:positionV>
                      <wp:extent cx="1136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5.05pt" to="150.6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313690</wp:posOffset>
                      </wp:positionV>
                      <wp:extent cx="17176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4.7pt" to="376.4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配偶姓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结婚时间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0924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4.35pt" to="133.1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13690</wp:posOffset>
                      </wp:positionV>
                      <wp:extent cx="454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4.7pt" to="222.9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31813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5.05pt" to="376.1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子女姓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，出生年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声明是真实的，如有不实，愿意承担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核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意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办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意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见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华南理工大学计生办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szCs w:val="21"/>
        </w:rPr>
        <w:t>注明</w:t>
      </w:r>
      <w:r>
        <w:rPr>
          <w:rFonts w:ascii="黑体;SimHei" w:hAnsi="黑体;SimHei" w:eastAsia="黑体;SimHei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婚姻状况填写（未婚、初婚、再婚、离异）。</w:t>
      </w:r>
    </w:p>
    <w:p>
      <w:pPr>
        <w:pStyle w:val="Normal"/>
        <w:spacing w:lineRule="exact" w:line="28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未婚的学院要审核户口原件或户籍地出具的计生证明。</w:t>
      </w:r>
    </w:p>
    <w:p>
      <w:pPr>
        <w:pStyle w:val="Normal"/>
        <w:spacing w:lineRule="exact" w:line="28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未婚的个人到计生办办理证明要持户口本原件。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婚和生育的请填写配偶和子女情况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4:00Z</dcterms:created>
  <dc:creator>User</dc:creator>
  <dc:description/>
  <cp:keywords/>
  <dc:language>en-US</dc:language>
  <cp:lastModifiedBy>ympeng</cp:lastModifiedBy>
  <cp:lastPrinted>2009-05-07T16:41:00Z</cp:lastPrinted>
  <dcterms:modified xsi:type="dcterms:W3CDTF">2009-05-07T08:44:00Z</dcterms:modified>
  <cp:revision>2</cp:revision>
  <dc:subject/>
  <dc:title>学 生 婚 育 状 况 证 明 表</dc:title>
</cp:coreProperties>
</file>